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我怎么就跟这个调皮鬼签约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李雷，一个普通的高中教师。有时候，我也被学生们称为“放荡的教师麻麻”。这个外号来自于我在课堂上不拘小节的教学风格，以及对待学生个性的宽容。我喜欢把学习当作一种游戏来进行，而不是单纯的知识传授。</w:t>
      </w:r>
      <w:r>
        <w:rPr>
          <w:sz w:val="32"/>
          <w:szCs w:val="32"/>
        </w:rPr>
        <w:t>&lt;/p&gt;&lt;p&gt;&lt;img src="/static-img/2Aqh0HZ6HjZwJlo4IjJK0-SCvXDmDMDqWjwbNXSVHO5do7JTd1mTwZGznZ6iHc1L.jpg"&gt;&lt;/p&gt;&lt;p&gt;</w:t>
      </w:r>
      <w:r>
        <w:rPr>
          <w:sz w:val="32"/>
          <w:szCs w:val="32"/>
        </w:rPr>
        <w:t>记得有一次，我带领全班去户外拓展训练，那天下了大雨，我们原本计划的户外活动不得不改到学校的大礼堂。但是我并没有让气氛变得沉闷。我带来了几支话筒和一些乐器，让大家开始了一场即兴音乐会。在那一刻，整个大礼堂都充满了欢笑和歌声。虽然我们的目的不是为了举办音乐会，但那种放松愉快的心情，也让我们更好地理解了团队合作与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老师可能会觉得我的做法太过随意，但对于那些总是被规矩束缚的小朋友来说，这种方式无疑是一种解脱。一旦他们学会了这种放荡不羁的态度，他们就能够更加自如地应对生活中的各种挑战。</w:t>
      </w:r>
      <w:r>
        <w:rPr>
          <w:sz w:val="32"/>
          <w:szCs w:val="32"/>
        </w:rPr>
        <w:t>&lt;/p&gt;&lt;p&gt;&lt;img src="/static-img/3ZXLqTDKcywQKv0zbEiIfuSCvXDmDMDqWjwbNXSVHO7tuliI-6toR8U_B-L79pFdGi-RHnPfEMttccyqjUYoEJYLX1laQb0Vn8KFQEs7Dw3RFSacFexivrTbEMPAIhgVC9wed3sHGRBG1EWB-nwaUGdbmbWlfg_Lp5Nu_lpQUzp87gyMGCdxcvJqilmk4a8v.jpg"&gt;&lt;/p&gt;&lt;p&gt;</w:t>
      </w:r>
      <w:r>
        <w:rPr>
          <w:sz w:val="32"/>
          <w:szCs w:val="32"/>
        </w:rPr>
        <w:t>当然，这种教育方式也伴随着风险。有时，当同学们因为玩耍而忘记学习目标时，我必须重新调整策略，确保他们不会偏离正轨。不过，从未发生过什么严重的情况，因为我的学生知道，即使是在玩耍中，他们也不能忽视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“放荡的教师麻麻”的标签，对我来说已经成为了荣誉。当你听到这个名字，你可以想象出一个自由、幽默、但同时又严肃的人——这就是我。这份工作，不仅让我学到了很多，更让我找到了自己真正想要传递给世界的一切：自由精神和热爱生活。</w:t>
      </w:r>
      <w:r>
        <w:rPr>
          <w:sz w:val="32"/>
          <w:szCs w:val="32"/>
        </w:rPr>
        <w:t>&lt;/p&gt;&lt;p&gt;&lt;img src="/static-img/ORq14p07jsoGhmrsAb4DtOSCvXDmDMDqWjwbNXSVHO7tuliI-6toR8U_B-L79pFdGi-RHnPfEMttccyqjUYoEJYLX1laQb0Vn8KFQEs7Dw3RFSacFexivrTbEMPAIhgVC9wed3sHGRBG1EWB-nwaUGdbmbWlfg_Lp5Nu_lpQUzp87gyMGCdxcvJqilmk4a8v.jpg"&gt;&lt;/p&gt;&lt;p&gt;&lt;a href = "/doc/772774-</w:t>
      </w:r>
      <w:r>
        <w:rPr>
          <w:sz w:val="32"/>
          <w:szCs w:val="32"/>
        </w:rPr>
        <w:t>放荡的教师麻麻我怎么就跟这个调皮鬼签约了呢</w:t>
      </w:r>
      <w:r>
        <w:rPr>
          <w:sz w:val="32"/>
          <w:szCs w:val="32"/>
        </w:rPr>
        <w:t>.doc" rel="alternate" download="772774-</w:t>
      </w:r>
      <w:r>
        <w:rPr>
          <w:sz w:val="32"/>
          <w:szCs w:val="32"/>
        </w:rPr>
        <w:t>放荡的教师麻麻我怎么就跟这个调皮鬼签约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