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镜子里我们的结合动漫</w:t>
      </w:r>
      <w:r>
        <w:rPr>
          <w:sz w:val="48"/>
          <w:szCs w:val="48"/>
        </w:rPr>
        <w:t>-</w:t>
      </w:r>
      <w:r>
        <w:rPr>
          <w:sz w:val="48"/>
          <w:szCs w:val="48"/>
        </w:rPr>
        <w:t>映照心灵我们故事的反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映照心灵：我们故事的反射</w:t>
      </w:r>
      <w:r>
        <w:rPr>
          <w:sz w:val="32"/>
          <w:szCs w:val="32"/>
        </w:rPr>
        <w:t>&lt;/p&gt;&lt;p&gt;&lt;img src="/static-img/MZqXuMXbWDA6CheV1uylyNxeoiuOFUjGDU-GEOmQVTPJUN6VcjGR8d0N__34oG03.png"&gt;&lt;/p&gt;&lt;p&gt;</w:t>
      </w:r>
      <w:r>
        <w:rPr>
          <w:sz w:val="32"/>
          <w:szCs w:val="32"/>
        </w:rPr>
        <w:t>在这个充满幻想和梦想的时代，动漫不仅仅是年轻人的娱乐，它成为了连接人与人、传递情感和价值观的一种独特方式。</w:t>
      </w:r>
      <w:r>
        <w:rPr>
          <w:sz w:val="32"/>
          <w:szCs w:val="32"/>
        </w:rPr>
        <w:t>&amp;#34;</w:t>
      </w:r>
      <w:r>
        <w:rPr>
          <w:sz w:val="32"/>
          <w:szCs w:val="32"/>
        </w:rPr>
        <w:t>你看镜子里我们的结合动漫</w:t>
      </w:r>
      <w:r>
        <w:rPr>
          <w:sz w:val="32"/>
          <w:szCs w:val="32"/>
        </w:rPr>
        <w:t>&amp;#34;</w:t>
      </w:r>
      <w:r>
        <w:rPr>
          <w:sz w:val="32"/>
          <w:szCs w:val="32"/>
        </w:rPr>
        <w:t>这一主题，让我们从不同的角度去探索动漫如何成为一种跨越时空、跨越文化的语言。</w:t>
      </w:r>
      <w:r>
        <w:rPr>
          <w:sz w:val="32"/>
          <w:szCs w:val="32"/>
        </w:rPr>
        <w:t>&lt;/p&gt;&lt;p&gt;</w:t>
      </w:r>
      <w:r>
        <w:rPr>
          <w:sz w:val="32"/>
          <w:szCs w:val="32"/>
        </w:rPr>
        <w:t>首先，我们要理解什么是“结合动漫”。结合动漫并不只是指将现实中的事件或人物搬到漫画或动画中，而是更深层次地融合了现实与虚构，创造出一个既真实又带有艺术加工的世界。在这种过程中，镜子就成为了一个隐喻性的元素，它能让我们看到自己隐藏在心底的真相，同时也能够展示出不同个体之间共通的情感和经历。</w:t>
      </w:r>
      <w:r>
        <w:rPr>
          <w:sz w:val="32"/>
          <w:szCs w:val="32"/>
        </w:rPr>
        <w:t>&lt;/p&gt;&lt;p&gt;&lt;img src="/static-img/JiG3hAVX87ASrSgM-NsamdxeoiuOFUjGDU-GEOmQVTMwayaGwuC99Z1TlVrOEsg1hCpeQnfqxMbgLcLM8lTO-myDKTlI8YMGYtt0B-RWgMxVGKzCinTncJOc_iKy7HoxO3-V-rwsGFuHdktX5UIHWXmh5HxZr0VHWVEgKJnEw_ezvJ3JdWod2WsHgdlax3-X.png"&gt;&lt;/p&gt;&lt;p&gt;</w:t>
      </w:r>
      <w:r>
        <w:rPr>
          <w:sz w:val="32"/>
          <w:szCs w:val="32"/>
        </w:rPr>
        <w:t>案例一：《我的青春恋爱物语》（</w:t>
      </w:r>
      <w:r>
        <w:rPr>
          <w:sz w:val="32"/>
          <w:szCs w:val="32"/>
        </w:rPr>
        <w:t>Love Live! School Idol Project</w:t>
      </w:r>
      <w:r>
        <w:rPr>
          <w:sz w:val="32"/>
          <w:szCs w:val="32"/>
        </w:rPr>
        <w:t>）</w:t>
      </w:r>
      <w:r>
        <w:rPr>
          <w:sz w:val="32"/>
          <w:szCs w:val="32"/>
        </w:rPr>
        <w:t>&lt;/p&gt;&lt;p&gt;</w:t>
      </w:r>
      <w:r>
        <w:rPr>
          <w:sz w:val="32"/>
          <w:szCs w:val="32"/>
        </w:rPr>
        <w:t>这部日本音乐剧型电视动画系列通过其主人公们追逐梦想并最终实现目标的事迹，为很多年轻粉丝提供了激励。同时，这部作品还通过角色间复杂的情感纠葛，以及他们对音乐和表演艺术的热爱，为观众展现了一段关于友谊与追求理想的心灵之旅。正如镜子的反射能够捕捉到外界光线，将它映射回原来的方向一样，《我的青春恋爱物语》以其温馨而鼓舞人心的故事，也为人们提供了一面照妖镜，让他们看到内心深处那份渴望被发现、被认可的声音。</w:t>
      </w:r>
      <w:r>
        <w:rPr>
          <w:sz w:val="32"/>
          <w:szCs w:val="32"/>
        </w:rPr>
        <w:t>&lt;/p&gt;&lt;p&gt;&lt;img src="/static-img/ciC8CcACJMb7azX0Ex_RRtxeoiuOFUjGDU-GEOmQVTMwayaGwuC99Z1TlVrOEsg1hCpeQnfqxMbgLcLM8lTO-myDKTlI8YMGYtt0B-RWgMxVGKzCinTncJOc_iKy7HoxO3-V-rwsGFuHdktX5UIHWXmh5HxZr0VHWVEgKJnEw_ezvJ3JdWod2WsHgdlax3-X.jpg"&gt;&lt;/p&gt;&lt;p&gt;</w:t>
      </w:r>
      <w:r>
        <w:rPr>
          <w:sz w:val="32"/>
          <w:szCs w:val="32"/>
        </w:rPr>
        <w:t>案例二：《阿凡达》</w:t>
      </w:r>
      <w:r>
        <w:rPr>
          <w:sz w:val="32"/>
          <w:szCs w:val="32"/>
        </w:rPr>
        <w:t>&lt;/p&gt;&lt;p&gt;</w:t>
      </w:r>
      <w:r>
        <w:rPr>
          <w:sz w:val="32"/>
          <w:szCs w:val="32"/>
        </w:rPr>
        <w:t>美国电影《阿凡达》讲述了人类入侵外星行星，并与当地居民建立联系的一个故事。这部电影不仅因为其壮丽的地球及太空景象以及高超技术手法获得了全球观众的一致好评，更重要的是，它触摸到了每个人的内心——无论是在地球还是在其他星球上，都有人类共同的情感需求，比如家园、归属和尊严。在这里，“你看镜子里我们的结合”就是将人类社会文明进程中的问题投影至异化世界，使得两者之间产生共鸣，从而引发深层次的人性探讨。</w:t>
      </w:r>
      <w:r>
        <w:rPr>
          <w:sz w:val="32"/>
          <w:szCs w:val="32"/>
        </w:rPr>
        <w:t>&lt;/p&gt;&lt;p&gt;&lt;img src="/static-img/bHHhoK9fY_D4c6QUd_vpUdxeoiuOFUjGDU-GEOmQVTMwayaGwuC99Z1TlVrOEsg1hCpeQnfqxMbgLcLM8lTO-myDKTlI8YMGYtt0B-RWgMxVGKzCinTncJOc_iKy7HoxO3-V-rwsGFuHdktX5UIHWXmh5HxZr0VHWVEgKJnEw_ezvJ3JdWod2WsHgdlax3-X.jpg"&gt;&lt;/p&gt;&lt;p&gt;</w:t>
      </w:r>
      <w:r>
        <w:rPr>
          <w:sz w:val="32"/>
          <w:szCs w:val="32"/>
        </w:rPr>
        <w:t>案例三：中国大陆本土作品，如《逆袭之我在网络游戏中变强》、《斗罗大陆》</w:t>
      </w:r>
      <w:r>
        <w:rPr>
          <w:sz w:val="32"/>
          <w:szCs w:val="32"/>
        </w:rPr>
        <w:t>&lt;/p&gt;&lt;p&gt;</w:t>
      </w:r>
      <w:r>
        <w:rPr>
          <w:sz w:val="32"/>
          <w:szCs w:val="32"/>
        </w:rPr>
        <w:t>随着互联网技术的大发展，本土网络小说迅速兴起，一些作品借助于虚拟世界里的冒险故事吸引了大量读者。这些网络小说往往会描绘主角从平凡走向非凡的小说情节，但背后却包含着许多现实生活中的哲学思考，如坚持不懈、勇气面前者的精神等。而读者们通过阅读这样的内容，不仅享受快乐，还能找到自我提升和学习知识的心理慰藉，就像透过镜子的视角可以看到自己内心深处未曾察觉到的潜力一样。</w:t>
      </w:r>
      <w:r>
        <w:rPr>
          <w:sz w:val="32"/>
          <w:szCs w:val="32"/>
        </w:rPr>
        <w:t>&lt;/p&gt;&lt;p&gt;&lt;img src="/static-img/ZEQw2LMzr6foykFnH09JQNxeoiuOFUjGDU-GEOmQVTMwayaGwuC99Z1TlVrOEsg1hCpeQnfqxMbgLcLM8lTO-myDKTlI8YMGYtt0B-RWgMxVGKzCinTncJOc_iKy7HoxO3-V-rwsGFuHdktX5UIHWXmh5HxZr0VHWVEgKJnEw_ezvJ3JdWod2WsHgdlax3-X.jpeg"&gt;&lt;/p&gt;&lt;p&gt;</w:t>
      </w:r>
      <w:r>
        <w:rPr>
          <w:sz w:val="32"/>
          <w:szCs w:val="32"/>
        </w:rPr>
        <w:t>总结来说，“你看镜子里我们的结合动漫”是一种文化交流与传播的手段，可以帮助人们更好地了解彼此，同时也能够找到自我认识的一条路径。在这个不断变化且多元化的人类社会中，每个人都是独一无二，而这些特殊性正是“你看</w:t>
      </w:r>
      <w:r>
        <w:rPr>
          <w:sz w:val="32"/>
          <w:szCs w:val="32"/>
        </w:rPr>
        <w:t>mirrori</w:t>
      </w:r>
      <w:r>
        <w:rPr>
          <w:sz w:val="32"/>
          <w:szCs w:val="32"/>
        </w:rPr>
        <w:t>里的我们的结合”所展开的一个广阔天地，无限可能等待着那些敢于探索自身内核的人们去发现。</w:t>
      </w:r>
      <w:r>
        <w:rPr>
          <w:sz w:val="32"/>
          <w:szCs w:val="32"/>
        </w:rPr>
        <w:t>&lt;/p&gt;&lt;p&gt;&lt;a href = "/doc/772801-</w:t>
      </w:r>
      <w:r>
        <w:rPr>
          <w:sz w:val="32"/>
          <w:szCs w:val="32"/>
        </w:rPr>
        <w:t>你看镜子里我们的结合动漫</w:t>
      </w:r>
      <w:r>
        <w:rPr>
          <w:sz w:val="32"/>
          <w:szCs w:val="32"/>
        </w:rPr>
        <w:t>-</w:t>
      </w:r>
      <w:r>
        <w:rPr>
          <w:sz w:val="32"/>
          <w:szCs w:val="32"/>
        </w:rPr>
        <w:t>映照心灵我们故事的反射</w:t>
      </w:r>
      <w:r>
        <w:rPr>
          <w:sz w:val="32"/>
          <w:szCs w:val="32"/>
        </w:rPr>
        <w:t>.doc" rel="alternate" download="772801-</w:t>
      </w:r>
      <w:r>
        <w:rPr>
          <w:sz w:val="32"/>
          <w:szCs w:val="32"/>
        </w:rPr>
        <w:t>你看镜子里我们的结合动漫</w:t>
      </w:r>
      <w:r>
        <w:rPr>
          <w:sz w:val="32"/>
          <w:szCs w:val="32"/>
        </w:rPr>
        <w:t>-</w:t>
      </w:r>
      <w:r>
        <w:rPr>
          <w:sz w:val="32"/>
          <w:szCs w:val="32"/>
        </w:rPr>
        <w:t>映照心灵我们故事的反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