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热的铁棒缓慢而坚定我手中的力量从零到英雄的不懈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，一根火热的铁棒缓慢而坚定地旋转着，它的存在仿佛是对我内心深处某种不懈追求的物质化。每一次握紧它，我都能感受到那份力量，仿佛可以用它去锻造自己的梦想。</w:t>
      </w:r>
      <w:r>
        <w:rPr>
          <w:sz w:val="32"/>
          <w:szCs w:val="32"/>
        </w:rPr>
        <w:t>&lt;/p&gt;&lt;p&gt;&lt;img src="/static-img/Vcbec3m9AQpCvbqiooczFlCRAxS3hPzK6_fbvyZbgm_NDQKAfA_QcVoXKjzoWo6R.jpg"&gt;&lt;/p&gt;&lt;p&gt;</w:t>
      </w:r>
      <w:r>
        <w:rPr>
          <w:sz w:val="32"/>
          <w:szCs w:val="32"/>
        </w:rPr>
        <w:t>记得刚开始时，我只是一个普通的人，从未有过真正改变世界的大志。我生活在平凡的小镇上，日复一日地做着相同的事情，感觉自己像是一块被忘记了的石头。但有一天，那个铁棒出现在我的生命中，它带给了我前所未有的激动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来临，我都会拿起那根铁棒，在寂静中练习挥舞。它最初如同冰冷的金属，对于我的掌控力感到怀疑，但随着时间的推移，我们之间形成了一种默契。那火热，就像是内心深处燃烧的一团火，不断向外蔓延，每一次挥击都让人感受到了力量与决心。</w:t>
      </w:r>
      <w:r>
        <w:rPr>
          <w:sz w:val="32"/>
          <w:szCs w:val="32"/>
        </w:rPr>
        <w:t>&lt;/p&gt;&lt;p&gt;&lt;img src="/static-img/OyFe1a28gkoinC4SnZoRYlCRAxS3hPzK6_fbvyZbgm8SOJ1phpl9WOQ_oRxyQY-y-L-CYW295QOQ_V1tjMiFa0vEDTgVTxPhrS6y6r8eqU3RbUKOrumrmFSiebtoNW49wlnASXQ8xcwvNRpYeQatUqkShbPDLMCZ-0O8k-oowgm5ghl62i5dFjOFjarv_Xe6PR1jUz97jweyn-er55ZOWw.jpg"&gt;&lt;/p&gt;&lt;p&gt;</w:t>
      </w:r>
      <w:r>
        <w:rPr>
          <w:sz w:val="32"/>
          <w:szCs w:val="32"/>
        </w:rPr>
        <w:t>这段时间里，我学会了耐心。我不是一下子就能成为英雄，而是需要不断地磨砺自己。这段旅程充满了挫折和困难，但正因为有这根铁棒作为伴侣，让我始终保持下去。每次遇到瓶颈，都会提醒自己：无论多么艰难，只要持之以恒，便可能跨越一切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从零到英雄”的故事，他们常常会指给我这个过程，以及那支曾经让我一度犹豫但最终成为了伙伴的小小工具——火热的铁棒缓慢而坚定。我知道，这并非仅仅是一件简单的事物，而是我人生路上的重要标志，是那个帮助我走过风雨、成长为今天这个人的小伙伴。在回望过去，无数次重复、无数次失败后，最终成功的情景时，那个铁棒似乎成了通往成功之路上的桥梁，也是证明我们不屈不挠精神的一个见证。</w:t>
      </w:r>
      <w:r>
        <w:rPr>
          <w:sz w:val="32"/>
          <w:szCs w:val="32"/>
        </w:rPr>
        <w:t>&lt;/p&gt;&lt;p&gt;&lt;img src="/static-img/K0BuFmhrWAPy4pG69BYqhVCRAxS3hPzK6_fbvyZbgm8SOJ1phpl9WOQ_oRxyQY-y-L-CYW295QOQ_V1tjMiFa0vEDTgVTxPhrS6y6r8eqU3RbUKOrumrmFSiebtoNW49wlnASXQ8xcwvNRpYeQatUqkShbPDLMCZ-0O8k-oowgm5ghl62i5dFjOFjarv_Xe6PR1jUz97jweyn-er55ZOWw.jpg"&gt;&lt;/p&gt;&lt;p&gt;&lt;a href = "/doc/772950-</w:t>
      </w:r>
      <w:r>
        <w:rPr>
          <w:sz w:val="32"/>
          <w:szCs w:val="32"/>
        </w:rPr>
        <w:t>火热的铁棒缓慢而坚定我手中的力量从零到英雄的不懈追求</w:t>
      </w:r>
      <w:r>
        <w:rPr>
          <w:sz w:val="32"/>
          <w:szCs w:val="32"/>
        </w:rPr>
        <w:t>.doc" rel="alternate" download="772950-</w:t>
      </w:r>
      <w:r>
        <w:rPr>
          <w:sz w:val="32"/>
          <w:szCs w:val="32"/>
        </w:rPr>
        <w:t>火热的铁棒缓慢而坚定我手中的力量从零到英雄的不懈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