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穿白丝</w:t>
      </w:r>
      <w:r>
        <w:rPr>
          <w:sz w:val="48"/>
          <w:szCs w:val="48"/>
        </w:rPr>
        <w:t>JK</w:t>
      </w:r>
      <w:r>
        <w:rPr>
          <w:sz w:val="48"/>
          <w:szCs w:val="48"/>
        </w:rPr>
        <w:t>把我夹的好爽</w:t>
      </w:r>
      <w:r>
        <w:rPr>
          <w:sz w:val="48"/>
          <w:szCs w:val="48"/>
        </w:rPr>
        <w:t>AV</w:t>
      </w:r>
      <w:r>
        <w:rPr>
          <w:sz w:val="48"/>
          <w:szCs w:val="48"/>
        </w:rPr>
        <w:t>影片精彩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片情节构思巧妙</w:t>
      </w:r>
      <w:r>
        <w:rPr>
          <w:sz w:val="32"/>
          <w:szCs w:val="32"/>
        </w:rPr>
        <w:t>&lt;/p&gt;&lt;p&gt;&lt;img src="/static-img/_DSF73hvpSIMF3J1NBpFk_eGnbNi6_iJJ5s4eELcrDzfuJKiJ042bjNT8IRC0JDr.jpg"&gt;&lt;/p&gt;&lt;p&gt;</w:t>
      </w:r>
      <w:r>
        <w:rPr>
          <w:sz w:val="32"/>
          <w:szCs w:val="32"/>
        </w:rPr>
        <w:t>教师以白色丝质制服打扮，展现出一种既严肃又带有性感意味的形象。这种角色设定不仅提升了影片的情感紧张度，也为后续剧情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与行为互动展示</w:t>
      </w:r>
      <w:r>
        <w:rPr>
          <w:sz w:val="32"/>
          <w:szCs w:val="32"/>
        </w:rPr>
        <w:t>&lt;/p&gt;&lt;p&gt;&lt;img src="/static-img/hvGjadYGpsZ5J-VW6lnj5_eGnbNi6_iJJ5s4eELcrDztSftJvNi8mKnJRknymmORqnWtdzXhbaUzPg31MlUCRqBaFeou_vz1edl4_9ec6rsAMpV0mDKlka5q9nrtrGzBZwfXRAqXii8YGMEulSzTJ53dAqRB31iFu2gGP1--frvT2KqsfqV6-SgoD1gUubvo.jpg"&gt;&lt;/p&gt;&lt;p&gt;</w:t>
      </w:r>
      <w:r>
        <w:rPr>
          <w:sz w:val="32"/>
          <w:szCs w:val="32"/>
        </w:rPr>
        <w:t>老师在教室中与学生进行互动时，通过言语和身体语言的微妙变化，成功地营造出了一种既有压迫感又充满诱惑力的氛围。这种内心矛盾让观众难以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引人入胜</w:t>
      </w:r>
      <w:r>
        <w:rPr>
          <w:sz w:val="32"/>
          <w:szCs w:val="32"/>
        </w:rPr>
        <w:t>&lt;/p&gt;&lt;p&gt;&lt;img src="/static-img/AdSfD9ZnimkiTgyIrOIOgPeGnbNi6_iJJ5s4eELcrDztSftJvNi8mKnJRknymmORqnWtdzXhbaUzPg31MlUCRqBaFeou_vz1edl4_9ec6rsAMpV0mDKlka5q9nrtrGzBZwfXRAqXii8YGMEulSzTJ53dAqRB31iFu2gGP1--frvT2KqsfqV6-SgoD1gUubvo.jpg"&gt;&lt;/p&gt;&lt;p&gt;</w:t>
      </w:r>
      <w:r>
        <w:rPr>
          <w:sz w:val="32"/>
          <w:szCs w:val="32"/>
        </w:rPr>
        <w:t>在影片中的某些镜头，老师穿着白色丝质制服坐在办公桌前，或是走在教室里，这些视觉元素共同构成了一个强烈的视觉冲击，让人忍不住想要继续观看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丰富多彩</w:t>
      </w:r>
      <w:r>
        <w:rPr>
          <w:sz w:val="32"/>
          <w:szCs w:val="32"/>
        </w:rPr>
        <w:t>&lt;/p&gt;&lt;p&gt;&lt;img src="/static-img/fgs5H_hpV-IKlznDvJnedveGnbNi6_iJJ5s4eELcrDztSftJvNi8mKnJRknymmORqnWtdzXhbaUzPg31MlUCRqBaFeou_vz1edl4_9ec6rsAMpV0mDKlka5q9nrtrGzBZwfXRAqXii8YGMEulSzTJ53dAqRB31iFu2gGP1--frvT2KqsfqV6-SgoD1gUubvo.jpg"&gt;&lt;/p&gt;&lt;p&gt;</w:t>
      </w:r>
      <w:r>
        <w:rPr>
          <w:sz w:val="32"/>
          <w:szCs w:val="32"/>
        </w:rPr>
        <w:t>通过老师对学生的一系列举止和言辞，以及学生内心所承受的情感波动，这部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成功地制造了一种错综复杂的情绪氛围，使得观众能够深入体验其中的人物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自然流畅</w:t>
      </w:r>
      <w:r>
        <w:rPr>
          <w:sz w:val="32"/>
          <w:szCs w:val="32"/>
        </w:rPr>
        <w:t>&lt;/p&gt;&lt;p&gt;&lt;img src="/static-img/6vlAOB3sWR4S7uOkgQ-UBfeGnbNi6_iJJ5s4eELcrDztSftJvNi8mKnJRknymmORqnWtdzXhbaUzPg31MlUCRqBaFeou_vz1edl4_9ec6rsAMpV0mDKlka5q9nrtrGzBZwfXRAqXii8YGMEulSzTJ53dAqRB31iFu2gGP1--frvT2KqsfqV6-SgoD1gUubvo.jpg"&gt;&lt;/p&gt;&lt;p&gt;</w:t>
      </w:r>
      <w:r>
        <w:rPr>
          <w:sz w:val="32"/>
          <w:szCs w:val="32"/>
        </w:rPr>
        <w:t>影片中的故事情节经过层层推进，最终达到高潮部分，其中每一步都显得非常自然，不会给观众留下任何突兀或牵强之处，让人感到故事发展十分顺畅且令人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收尾圆满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问题得到解决，并且角色间关系达到了新的理解和接受之处时，该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以一份温暖而平静的方式迎接了它的完结。这段过程使整个故事获得了完美的心理闭合。</w:t>
      </w:r>
      <w:r>
        <w:rPr>
          <w:sz w:val="32"/>
          <w:szCs w:val="32"/>
        </w:rPr>
        <w:t>&lt;/p&gt;&lt;p&gt;&lt;a href = "/doc/772956-</w:t>
      </w:r>
      <w:r>
        <w:rPr>
          <w:sz w:val="32"/>
          <w:szCs w:val="32"/>
        </w:rPr>
        <w:t>老师穿白丝</w:t>
      </w:r>
      <w:r>
        <w:rPr>
          <w:sz w:val="32"/>
          <w:szCs w:val="32"/>
        </w:rPr>
        <w:t>JK</w:t>
      </w:r>
      <w:r>
        <w:rPr>
          <w:sz w:val="32"/>
          <w:szCs w:val="32"/>
        </w:rPr>
        <w:t>把我夹的好爽</w:t>
      </w:r>
      <w:r>
        <w:rPr>
          <w:sz w:val="32"/>
          <w:szCs w:val="32"/>
        </w:rPr>
        <w:t>AV</w:t>
      </w:r>
      <w:r>
        <w:rPr>
          <w:sz w:val="32"/>
          <w:szCs w:val="32"/>
        </w:rPr>
        <w:t>影片精彩总结</w:t>
      </w:r>
      <w:r>
        <w:rPr>
          <w:sz w:val="32"/>
          <w:szCs w:val="32"/>
        </w:rPr>
        <w:t>.doc" rel="alternate" download="772956-</w:t>
      </w:r>
      <w:r>
        <w:rPr>
          <w:sz w:val="32"/>
          <w:szCs w:val="32"/>
        </w:rPr>
        <w:t>老师穿白丝</w:t>
      </w:r>
      <w:r>
        <w:rPr>
          <w:sz w:val="32"/>
          <w:szCs w:val="32"/>
        </w:rPr>
        <w:t>JK</w:t>
      </w:r>
      <w:r>
        <w:rPr>
          <w:sz w:val="32"/>
          <w:szCs w:val="32"/>
        </w:rPr>
        <w:t>把我夹的好爽</w:t>
      </w:r>
      <w:r>
        <w:rPr>
          <w:sz w:val="32"/>
          <w:szCs w:val="32"/>
        </w:rPr>
        <w:t>AV</w:t>
      </w:r>
      <w:r>
        <w:rPr>
          <w:sz w:val="32"/>
          <w:szCs w:val="32"/>
        </w:rPr>
        <w:t>影片精彩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