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幕公交车急转弯瞬间进站视频引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急转弯进站视频引发热议</w:t>
      </w:r>
      <w:r>
        <w:rPr>
          <w:sz w:val="32"/>
          <w:szCs w:val="32"/>
        </w:rPr>
        <w:t>&lt;/p&gt;&lt;p&gt;&lt;img src="/static-img/IAhF1j-R0pLAf8QKOr-dTA2ZNmVMrkeOiwoRIcpP539bOl0hnpEzAKUIlzztxwhM.jpg"&gt;&lt;/p&gt;&lt;p&gt;</w:t>
      </w:r>
      <w:r>
        <w:rPr>
          <w:sz w:val="32"/>
          <w:szCs w:val="32"/>
        </w:rPr>
        <w:t>在这个快速发展的时代，交通工具已经变得无处不在，无论是汽车、地铁还是公交车，它们都成为了我们日常生活中不可或缺的一部分。然而，在这场面对面的竞速游戏中，有时我们忽略了安全的重要性。最近，一段公交车一晃一晃就进去了视频在网络上广为流传，这不仅让人惊叹，也引起了人们对于交通安全和驾驶技能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刺激的瞬间</w:t>
      </w:r>
      <w:r>
        <w:rPr>
          <w:sz w:val="32"/>
          <w:szCs w:val="32"/>
        </w:rPr>
        <w:t>&lt;/p&gt;&lt;p&gt;&lt;img src="/static-img/yuMlqOy8b4CF6hteFdrctw2ZNmVMrkeOiwoRIcpP538Yi50vjPOBeM7mAh2Qd_32vKa5U2KnR3rR3loxqqQSOoLLJy_JkGdlMb964XRKuNN6ph2ZKBur683DcXYgsbmVo5w0Qzz45iDEVa6A0aVLZA7DahUqHTJbbf5OB2w3c46PnxVHKKfB1I97coGSOnlO6Cawu55_j-K1bLhQgD_26g.jpg"&gt;&lt;/p&gt;&lt;p&gt;</w:t>
      </w:r>
      <w:r>
        <w:rPr>
          <w:sz w:val="32"/>
          <w:szCs w:val="32"/>
        </w:rPr>
        <w:t>视频中的公交车，在一个十字路口接近灯红绿状态下，突然加速并急转弯，将其他行驶中的车辆挤压到路边。这一幕令人心跳加速，让人感觉自己也身临其境。在这样的紧张刺激下，观众自然而然地开始讨论这一事件背后的原因和可能发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经验之争</w:t>
      </w:r>
      <w:r>
        <w:rPr>
          <w:sz w:val="32"/>
          <w:szCs w:val="32"/>
        </w:rPr>
        <w:t>&lt;/p&gt;&lt;p&gt;&lt;img src="/static-img/mUSE8pPszFmv_pbD6S0Ayw2ZNmVMrkeOiwoRIcpP538Yi50vjPOBeM7mAh2Qd_32vKa5U2KnR3rR3loxqqQSOoLLJy_JkGdlMb964XRKuNN6ph2ZKBur683DcXYgsbmVo5w0Qzz45iDEVa6A0aVLZA7DahUqHTJbbf5OB2w3c46PnxVHKKfB1I97coGSOnlO6Cawu55_j-K1bLhQgD_26g.jpg"&gt;&lt;/p&gt;&lt;p&gt;</w:t>
      </w:r>
      <w:r>
        <w:rPr>
          <w:sz w:val="32"/>
          <w:szCs w:val="32"/>
        </w:rPr>
        <w:t>有人认为，这种操作是由于现代化自动驾驶系统的一种表现，而另一些人则认为这是司机过度自信和经验不足导致的结果。自动驾驶技术虽然能够提高道路效率，但它依旧需要人类司机进行监控，并且在关键时刻做出决定。而对于没有接受足够培训或经验丰富的司机来说，他们可能会因为失去直觉反应而产生危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角与责任</w:t>
      </w:r>
      <w:r>
        <w:rPr>
          <w:sz w:val="32"/>
          <w:szCs w:val="32"/>
        </w:rPr>
        <w:t>&lt;/p&gt;&lt;p&gt;&lt;img src="/static-img/CqptYJaPO0jAtpKhLkNRjQ2ZNmVMrkeOiwoRIcpP538Yi50vjPOBeM7mAh2Qd_32vKa5U2KnR3rR3loxqqQSOoLLJy_JkGdlMb964XRKuNN6ph2ZKBur683DcXYgsbmVo5w0Qzz45iDEVa6A0aVLZA7DahUqHTJbbf5OB2w3c46PnxVHKKfB1I97coGSOnlO6Cawu55_j-K1bLhQgD_26g.jpg"&gt;&lt;/p&gt;&lt;p&gt;</w:t>
      </w:r>
      <w:r>
        <w:rPr>
          <w:sz w:val="32"/>
          <w:szCs w:val="32"/>
        </w:rPr>
        <w:t>从不同的角度看待这一事件，我们可以发现多个问题。首先，从公共交通服务者的角度来看，是不是存在着对乘客安全感知不足的问题？其次，从法律法规执行者的角度来看，是不是应该加强对公共交通工具及操作人员的监管力度？最后，从社会大众参与者的角度来看，我们每个人都有责任关注周围环境，以确保自己的行为不会成为事故链条中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与反思</w:t>
      </w:r>
      <w:r>
        <w:rPr>
          <w:sz w:val="32"/>
          <w:szCs w:val="32"/>
        </w:rPr>
        <w:t>&lt;/p&gt;&lt;p&gt;&lt;img src="/static-img/MRy5bMd1R4RLK1N66HO75g2ZNmVMrkeOiwoRIcpP538Yi50vjPOBeM7mAh2Qd_32vKa5U2KnR3rR3loxqqQSOoLLJy_JkGdlMb964XRKuNN6ph2ZKBur683DcXYgsbmVo5w0Qzz45iDEVa6A0aVLZA7DahUqHTJbbf5OB2w3c46PnxVHKKfB1I97coGSOnlO6Cawu55_j-K1bLhQgD_26g.jpg"&gt;&lt;/p&gt;&lt;p&gt;</w:t>
      </w:r>
      <w:r>
        <w:rPr>
          <w:sz w:val="32"/>
          <w:szCs w:val="32"/>
        </w:rPr>
        <w:t>随着这段视频被分享开来，不少网友纷纷表示，他们曾经遇到过类似的情况，也有人提出了改善措施，比如增加摄像头监控、提升司机培训标准等建议。在这种情况下，政府部门应如何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问题还远未得到明确答案，但至少通过这样的事件，我们得以再次认识到“生命至上”，只有保持警惕和尊重规则的人才能够平安渡过每一次十字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段视频不仅展现了一场惊险追逐，更触动了人们对于安全意识、技术应用以及社会责任感方面的话题。此外，它也提醒我们，即使是在日常生活中，最简单的事情也可能隐藏着巨大的风险，只要我们的眼睛始终悬挂于即将出现的事故前沿，就能尽量减少悲剧发生。如果说有哪些地方可以改进，那么这些都是值得深入探讨的问题。</w:t>
      </w:r>
      <w:r>
        <w:rPr>
          <w:sz w:val="32"/>
          <w:szCs w:val="32"/>
        </w:rPr>
        <w:t>&lt;/p&gt;&lt;p&gt;&lt;a href = "/doc/773008-</w:t>
      </w:r>
      <w:r>
        <w:rPr>
          <w:sz w:val="32"/>
          <w:szCs w:val="32"/>
        </w:rPr>
        <w:t>惊险一幕公交车急转弯瞬间进站视频引网友热议</w:t>
      </w:r>
      <w:r>
        <w:rPr>
          <w:sz w:val="32"/>
          <w:szCs w:val="32"/>
        </w:rPr>
        <w:t>.doc" rel="alternate" download="773008-</w:t>
      </w:r>
      <w:r>
        <w:rPr>
          <w:sz w:val="32"/>
          <w:szCs w:val="32"/>
        </w:rPr>
        <w:t>惊险一幕公交车急转弯瞬间进站视频引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