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物诅咒与超越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物的起源</w:t>
      </w:r>
      <w:r>
        <w:rPr>
          <w:sz w:val="32"/>
          <w:szCs w:val="32"/>
        </w:rPr>
        <w:t>&lt;/p&gt;&lt;p&gt;&lt;img src="/static-img/0bCekTPYXWQdBtkopporM33e9t845LGPvOqYGnJ52__j0DVmRTLQecIMJw1qxijs.jpg"&gt;&lt;/p&gt;&lt;p&gt;</w:t>
      </w:r>
      <w:r>
        <w:rPr>
          <w:sz w:val="32"/>
          <w:szCs w:val="32"/>
        </w:rPr>
        <w:t>禁忌之物，源于古老的传说和神话，它们被赋予了某种力量，能够影响周围世界。这些对象往往伴随着强烈的情感，如愤怒、悲伤或恐惧，这些情绪通过时间的积累，最终转化为了一种不可触碰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物对人类社会的影响</w:t>
      </w:r>
      <w:r>
        <w:rPr>
          <w:sz w:val="32"/>
          <w:szCs w:val="32"/>
        </w:rPr>
        <w:t>&lt;/p&gt;&lt;p&gt;&lt;img src="/static-img/Qo0wVCsFx7GjLzp6bFkumn3e9t845LGPvOqYGnJ52__PPI3O0yMf4BpLQXrI8r5Yvgxl0FHOt65721ONv9oxuSwda32KFkkoCfB0U6Gdl7IaL_yJ_k_hqtQovceGCZ6EMmWmGCF_5N9YFuQ3s-iP0EkqCbyKi5gralyNWZZSi20s1caWlCd8V6xsBBQFzBSVe7xwxnF2FRdS6iCAWJF0a7SdiPeFTXBjxwJQPc5PWsY.png"&gt;&lt;/p&gt;&lt;p&gt;</w:t>
      </w:r>
      <w:r>
        <w:rPr>
          <w:sz w:val="32"/>
          <w:szCs w:val="32"/>
        </w:rPr>
        <w:t>在人类社会中，禁忌之物常常成为人们心中的恐惧与敬畏。它们可能是遗忘时光长河中的遗迹，也可能是未知领域里的一只怪兽。无论如何，它们总是在我们的心灵深处留下了不可磨灭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禁忌之物背后的秘密</w:t>
      </w:r>
      <w:r>
        <w:rPr>
          <w:sz w:val="32"/>
          <w:szCs w:val="32"/>
        </w:rPr>
        <w:t>&lt;/p&gt;&lt;p&gt;&lt;img src="/static-img/MAuBd9p3Rrh1PVVm2fz0hn3e9t845LGPvOqYGnJ52__PPI3O0yMf4BpLQXrI8r5Yvgxl0FHOt65721ONv9oxuSwda32KFkkoCfB0U6Gdl7IaL_yJ_k_hqtQovceGCZ6EMmWmGCF_5N9YFuQ3s-iP0EkqCbyKi5gralyNWZZSi20s1caWlCd8V6xsBBQFzBSVe7xwxnF2FRdS6iCAWJF0a7SdiPeFTXBjxwJQPc5PWsY.jpg"&gt;&lt;/p&gt;&lt;p&gt;</w:t>
      </w:r>
      <w:r>
        <w:rPr>
          <w:sz w:val="32"/>
          <w:szCs w:val="32"/>
        </w:rPr>
        <w:t>科学家和冒险者试图解开这些谜题，他们相信，只要能找到正确答案，就能解除所有迷雾。但实际上，每一步探索都充满风险，因为一旦触犯了某个禁忌，那么后果将是难以预料甚至可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与文化认同</w:t>
      </w:r>
      <w:r>
        <w:rPr>
          <w:sz w:val="32"/>
          <w:szCs w:val="32"/>
        </w:rPr>
        <w:t>&lt;/p&gt;&lt;p&gt;&lt;img src="/static-img/aKi8PlveuBzy4BWjfBpjiH3e9t845LGPvOqYGnJ52__PPI3O0yMf4BpLQXrI8r5Yvgxl0FHOt65721ONv9oxuSwda32KFkkoCfB0U6Gdl7IaL_yJ_k_hqtQovceGCZ6EMmWmGCF_5N9YFuQ3s-iP0EkqCbyKi5gralyNWZZSi20s1caWlCd8V6xsBBQFzBSVe7xwxnF2FRdS6iCAWJF0a7SdiPeFTXBjxwJQPc5PWsY.jpg"&gt;&lt;/p&gt;&lt;p&gt;</w:t>
      </w:r>
      <w:r>
        <w:rPr>
          <w:sz w:val="32"/>
          <w:szCs w:val="32"/>
        </w:rPr>
        <w:t>不同文化对于“什么是不可以做”的定义有所不同，但共同点在于它都是基于一种共识，即违反这些规则会导致不幸或灾难。在某些情况下，这些规则也被用来维护秩序和稳定，为社会提供一个安全而有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禁忌：勇气与智慧</w:t>
      </w:r>
      <w:r>
        <w:rPr>
          <w:sz w:val="32"/>
          <w:szCs w:val="32"/>
        </w:rPr>
        <w:t>&lt;/p&gt;&lt;p&gt;&lt;img src="/static-img/u3hfHCr7hjTT0BjKQxWIM33e9t845LGPvOqYGnJ52__PPI3O0yMf4BpLQXrI8r5Yvgxl0FHOt65721ONv9oxuSwda32KFkkoCfB0U6Gdl7IaL_yJ_k_hqtQovceGCZ6EMmWmGCF_5N9YFuQ3s-iP0EkqCbyKi5gralyNWZZSi20s1caWlCd8V6xsBBQFzBSVe7xwxnF2FRdS6iCAWJF0a7SdiPeFTXBjxwJQPc5PWsY.jpg"&gt;&lt;/p&gt;&lt;p&gt;</w:t>
      </w:r>
      <w:r>
        <w:rPr>
          <w:sz w:val="32"/>
          <w:szCs w:val="32"/>
        </w:rPr>
        <w:t>尽管存在着巨大的风险，但也有勇敢的人选择挑战那些看似无法逾越的界限他们相信，只有超越现有的限制，我们才能真正地了解世界，并且发现新的可能性。这是一场永无止境的心灵旅程，而每一次尝试，都将让我们更加接近真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有一天，我们会发现更好的方法去理解并处理这类问题，从而减少它们带来的负面影响。然而，无论科技如何发展，对于那些隐藏在历史深处、蕴含着神秘力量的问题，我们仍需保持敬畏的心态，以此作为向更高层次自我提升的一个契机。</w:t>
      </w:r>
      <w:r>
        <w:rPr>
          <w:sz w:val="32"/>
          <w:szCs w:val="32"/>
        </w:rPr>
        <w:t>&lt;/p&gt;&lt;p&gt;&lt;a href = "/doc/773047-</w:t>
      </w:r>
      <w:r>
        <w:rPr>
          <w:sz w:val="32"/>
          <w:szCs w:val="32"/>
        </w:rPr>
        <w:t>禁忌之物诅咒与超越的探索</w:t>
      </w:r>
      <w:r>
        <w:rPr>
          <w:sz w:val="32"/>
          <w:szCs w:val="32"/>
        </w:rPr>
        <w:t>.doc" rel="alternate" download="773047-</w:t>
      </w:r>
      <w:r>
        <w:rPr>
          <w:sz w:val="32"/>
          <w:szCs w:val="32"/>
        </w:rPr>
        <w:t>禁忌之物诅咒与超越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