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抽一出</w:t>
      </w:r>
      <w:r>
        <w:rPr>
          <w:sz w:val="48"/>
          <w:szCs w:val="48"/>
        </w:rPr>
        <w:t>BGM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50</w:t>
      </w:r>
      <w:r>
        <w:rPr>
          <w:sz w:val="48"/>
          <w:szCs w:val="48"/>
        </w:rPr>
        <w:t>分</w:t>
      </w:r>
      <w:r>
        <w:rPr>
          <w:sz w:val="48"/>
          <w:szCs w:val="48"/>
        </w:rPr>
        <w:t>-</w:t>
      </w:r>
      <w:r>
        <w:rPr>
          <w:sz w:val="48"/>
          <w:szCs w:val="48"/>
        </w:rPr>
        <w:t>音效乐章探索一键生成的自由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效乐章：探索一键生成的自由之歌</w:t>
      </w:r>
      <w:r>
        <w:rPr>
          <w:sz w:val="32"/>
          <w:szCs w:val="32"/>
        </w:rPr>
        <w:t>&lt;/p&gt;&lt;p&gt;&lt;img src="/static-img/XzIVs4b8UidhW9J_jzUrk4evsP9_svUmoTpXX6YNiuZ2Bf9GSE_AC_GPuz461rMQ.jpg"&gt;&lt;/p&gt;&lt;p&gt;</w:t>
      </w:r>
      <w:r>
        <w:rPr>
          <w:sz w:val="32"/>
          <w:szCs w:val="32"/>
        </w:rPr>
        <w:t>在这个数字化时代，音乐和声音已经不再仅仅是视觉内容的一部分，而是深入人心的生活环节。随着技术的进步，一种全新的音乐体验——即时背景音乐（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）服务开始普及，它让用户能够轻松找到适合自己场景或情境的旋律。其中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这样的服务尤为受欢迎，它提供了一种简单直接且经济实惠的方式，让我们可以享受到专业制作的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这一概念背后的科技创新。在这种模式下，用户只需点击一次，即可获得一个完全自动生成、无版权限制的小型曲目，这些曲目往往由人工智能算法创作，每个都有其独特的情感色彩和风格。这项技术主要依赖于机器学习算法，对大量已有的音乐数据进行分析和模仿，从而产生新的作品。</w:t>
      </w:r>
      <w:r>
        <w:rPr>
          <w:sz w:val="32"/>
          <w:szCs w:val="32"/>
        </w:rPr>
        <w:t>&lt;/p&gt;&lt;p&gt;&lt;img src="/static-img/O2wHFV4DGz6XGEVIPwOUw4evsP9_svUmoTpXX6YNiubV6vlIFAh50jlcHj0FITYUSnOOy0h6yN4Hz7behfxSGXy1GNQEPaiNxZ5YCodA3S5ivF6pkorP9V2JwflHaikiNkd6fkCMCIZ7SdeMMu9VZ1DdFiLG5hdiEXf_R8ace3tVjNNR6H64zmIU8ds-QKZfcUzyFVstw23RDmLLHUbEog.jpg"&gt;&lt;/p&gt;&lt;p&gt;</w:t>
      </w:r>
      <w:r>
        <w:rPr>
          <w:sz w:val="32"/>
          <w:szCs w:val="32"/>
        </w:rPr>
        <w:t>那么，这样的系统真的能创造出符合高标准的音乐吗？答案是肯定的。例如，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许多频道专门使用这样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工具，为视频配上了优质、高质量的声音效果。这些频道中的内容涵盖了从教育到娱乐、从休闲到商业宣传等多种类型，不论是在介绍产品功能还是讲解复杂知识点，都能通过精心选择或自动生成的背景音乐增添吸引力，使观众更加投入并享受观看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作为一种创意灵感来源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的应用也不容忽视。在设计界中，艺术家们经常会寻找灵感来激发他们自己的作品。而这类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系统恰好满足了这一需求，它们以快速响应和丰富样式为特点，可以在几秒钟内提供数百个不同的选项，无论是在画廊展览还是直播秀中，都能迅速提升氛围，让每一次展示变得独具特色。</w:t>
      </w:r>
      <w:r>
        <w:rPr>
          <w:sz w:val="32"/>
          <w:szCs w:val="32"/>
        </w:rPr>
        <w:t>&lt;/p&gt;&lt;p&gt;&lt;img src="/static-img/9XnOskPA-t0yopn123XauYevsP9_svUmoTpXX6YNiubV6vlIFAh50jlcHj0FITYUSnOOy0h6yN4Hz7behfxSGXy1GNQEPaiNxZ5YCodA3S5ivF6pkorP9V2JwflHaikiNkd6fkCMCIZ7SdeMMu9VZ1DdFiLG5hdiEXf_R8ace3tVjNNR6H64zmIU8ds-QKZfcUzyFVstw23RDmLLHUbEog.jpg"&gt;&lt;/p&gt;&lt;p&gt;</w:t>
      </w:r>
      <w:r>
        <w:rPr>
          <w:sz w:val="32"/>
          <w:szCs w:val="32"/>
        </w:rPr>
        <w:t>当然，并非所有情况都是完美无缺。一旦遇到需要定制性极强或者要求特别高的人气歌曲，那么就不得不面对现实——尽管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模仿，但它无法完全替代人类才智所带来的原创性与情感表达。但对于日常生活中的小事，如加强营造氛围或者填补短暂空白时间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的便捷性与成本效益仍然具有很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”是一款充满想象力的工具，它融合了科技创新与现代生活需求，为我们的日常生活增添了一抹色彩。如果你正在寻找一些简单快捷又不会影响口袋钱包的小玩意，那么试试这种服务绝对值得推荐哦！</w:t>
      </w:r>
      <w:r>
        <w:rPr>
          <w:sz w:val="32"/>
          <w:szCs w:val="32"/>
        </w:rPr>
        <w:t>&lt;/p&gt;&lt;p&gt;&lt;img src="/static-img/5ySSa7lwzy47R0YpD9A1CIevsP9_svUmoTpXX6YNiubV6vlIFAh50jlcHj0FITYUSnOOy0h6yN4Hz7behfxSGXy1GNQEPaiNxZ5YCodA3S5ivF6pkorP9V2JwflHaikiNkd6fkCMCIZ7SdeMMu9VZ1DdFiLG5hdiEXf_R8ace3tVjNNR6H64zmIU8ds-QKZfcUzyFVstw23RDmLLHUbEog.jpg"&gt;&lt;/p&gt;&lt;p&gt;&lt;a href = "/doc/773072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乐章探索一键生成的自由之歌</w:t>
      </w:r>
      <w:r>
        <w:rPr>
          <w:sz w:val="32"/>
          <w:szCs w:val="32"/>
        </w:rPr>
        <w:t>.doc" rel="alternate" download="773072-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50</w:t>
      </w:r>
      <w:r>
        <w:rPr>
          <w:sz w:val="32"/>
          <w:szCs w:val="32"/>
        </w:rPr>
        <w:t>分</w:t>
      </w:r>
      <w:r>
        <w:rPr>
          <w:sz w:val="32"/>
          <w:szCs w:val="32"/>
        </w:rPr>
        <w:t>-</w:t>
      </w:r>
      <w:r>
        <w:rPr>
          <w:sz w:val="32"/>
          <w:szCs w:val="32"/>
        </w:rPr>
        <w:t>音效乐章探索一键生成的自由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