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异象追踪要你的视频的背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早晨，镜子里映射出我对自己不解的目光。它仿佛是一个时空的门户，一扇打开，便能看到过去、未来或是别人的世界。在这个清晨，我没有预见到即将发生的一切。我只是看着镜子，想着那句让我心生疑惑的话：“看着镜子我是怎么要你的视频。”</w:t>
      </w:r>
      <w:r>
        <w:rPr>
          <w:sz w:val="32"/>
          <w:szCs w:val="32"/>
        </w:rPr>
        <w:t>&lt;/p&gt;&lt;p&gt;&lt;img src="/static-img/Oz64c8d-QEJOQjjUHMyseWJpM-ptWog7GqeSEVMiCBWENiMc1W82n9o7Af523lan.jpg"&gt;&lt;/p&gt;&lt;p&gt;</w:t>
      </w:r>
      <w:r>
        <w:rPr>
          <w:sz w:val="32"/>
          <w:szCs w:val="32"/>
        </w:rPr>
        <w:t>一、时间之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总会独自一人坐在卧室中，凝视着那面古旧的镜框。它承载了无数个夜晚与梦想，无声地听闻我的秘密与愿望。那天也是如此，一阵微风吹过窗帘，将我从沉思中唤醒。当我转头看向床边，那张熟悉而又陌生的手机屏幕映照在我的脸上：“看着镜子我是怎么要你的视频。”这句话像是来自另一个世界的声音，让人难以捉摸。</w:t>
      </w:r>
      <w:r>
        <w:rPr>
          <w:sz w:val="32"/>
          <w:szCs w:val="32"/>
        </w:rPr>
        <w:t>&lt;/p&gt;&lt;p&gt;&lt;img src="/static-img/NvId_1UWhny40LUN5DPnzGJpM-ptWog7GqeSEVMiCBXkzrNWFJloOjNI7pMRcj_txBbtEe0xJKrpxtZPaM-Kf-nCZyzW1Pt5q9kixpD2LL05sJG4fNjMVI5wx1zq2PahZw4reHAGSxUTLgQPrjWusaNQvntgdfurRXPYOz41cI2fH_2c7BN8civmDxn-2cQz.jpg"&gt;&lt;/p&gt;&lt;p&gt;</w:t>
      </w:r>
      <w:r>
        <w:rPr>
          <w:sz w:val="32"/>
          <w:szCs w:val="32"/>
        </w:rPr>
        <w:t>二、影像交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开始回忆起那些日子的片段——是我和朋友们开玩笑时无意间录制下来的，或是我偶然发现并删除了自己的私人生活瞬间。但为什么现在这句话会出现在我的手机上？这是谁发给我的？以及他们知道什么？</w:t>
      </w:r>
      <w:r>
        <w:rPr>
          <w:sz w:val="32"/>
          <w:szCs w:val="32"/>
        </w:rPr>
        <w:t>&lt;/p&gt;&lt;p&gt;&lt;img src="/static-img/vRHQnWZKqs1xGCgd4i96LmJpM-ptWog7GqeSEVMiCBXkzrNWFJloOjNI7pMRcj_txBbtEe0xJKrpxtZPaM-Kf-nCZyzW1Pt5q9kixpD2LL05sJG4fNjMVI5wx1zq2PahZw4reHAGSxUTLgQPrjWusaNQvntgdfurRXPYOz41cI2fH_2c7BN8civmDxn-2cQz.jpg"&gt;&lt;/p&gt;&lt;p&gt;</w:t>
      </w:r>
      <w:r>
        <w:rPr>
          <w:sz w:val="32"/>
          <w:szCs w:val="32"/>
        </w:rPr>
        <w:t>三、网络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如同一个巨大的迷宫，每一步都可能引导我们走向不同的结局。而在这个虚拟空间里，“观看”、“记录”、“分享”，这些动作就像是在进行一次游戏，只不过规则和玩家都是不可预知的。也许，这条信息是一个误传，也许是一场恶作剧，但即使如此，它还是触及了隐私这一敏感话题。</w:t>
      </w:r>
      <w:r>
        <w:rPr>
          <w:sz w:val="32"/>
          <w:szCs w:val="32"/>
        </w:rPr>
        <w:t>&lt;/p&gt;&lt;p&gt;&lt;img src="/static-img/gfs0O1xnbXNGgA9fWSCUTGJpM-ptWog7GqeSEVMiCBXkzrNWFJloOjNI7pMRcj_txBbtEe0xJKrpxtZPaM-Kf-nCZyzW1Pt5q9kixpD2LL05sJG4fNjMVI5wx1zq2PahZw4reHAGSxUTLgQPrjWusaNQvntgdfurRXPYOz41cI2fH_2c7BN8civmDxn-2cQz.jpg"&gt;&lt;/p&gt;&lt;p&gt;</w:t>
      </w:r>
      <w:r>
        <w:rPr>
          <w:sz w:val="32"/>
          <w:szCs w:val="32"/>
        </w:rPr>
        <w:t>四、反思与觉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我们不禁思考：我们的隐私有多么脆弱？我们的行为有多么容易被他人所察觉？这种意识让许多原本轻松应付的事情变得复杂起来。我们必须学会保护好自己的界限，不断提高安全意识，因为“想要你的视频”的背后，是一种对个人隐私权利侵犯的潜在威胁。</w:t>
      </w:r>
      <w:r>
        <w:rPr>
          <w:sz w:val="32"/>
          <w:szCs w:val="32"/>
        </w:rPr>
        <w:t>&lt;/p&gt;&lt;p&gt;&lt;img src="/static-img/RQEAyRHKqZHEbWzKy7iTqWJpM-ptWog7GqeSEVMiCBXkzrNWFJloOjNI7pMRcj_txBbtEe0xJKrpxtZPaM-Kf-nCZyzW1Pt5q9kixpD2LL05sJG4fNjMVI5wx1zq2PahZw4reHAGSxUTLgQPrjWusaNQvntgdfurRXPYOz41cI2fH_2c7BN8civmDxn-2cQz.jpeg"&gt;&lt;/p&gt;&lt;p&gt;</w:t>
      </w:r>
      <w:r>
        <w:rPr>
          <w:sz w:val="32"/>
          <w:szCs w:val="32"/>
        </w:rPr>
        <w:t>五、重铸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如果所有事情都因为一次错误的点击或一句简单的话而成为谎言，那么我们该如何重新建立信任呢？答案可能并不简单，但至少可以从改变我们的习惯开始，从严格控制线上活动到增强线下的交流，以此来抵御网络空间中的诱惑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再次站在那个早晨的地方，看着那个曾经充满神秘感的小小玻璃窗，你是否仍旧能够轻易地回答“看着镜子我是怎么要你的视频”的问题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已经成为了过去，而眼前的任务，就是继续前行，在未知中寻找属于自己的答案，并且坚守那些值得信赖的人际关系，以及永远珍视那些不能用数字表达的情感连接。</w:t>
      </w:r>
      <w:r>
        <w:rPr>
          <w:sz w:val="32"/>
          <w:szCs w:val="32"/>
        </w:rPr>
        <w:t>&lt;/p&gt;&lt;p&gt;&lt;a href = "/doc/773647-</w:t>
      </w:r>
      <w:r>
        <w:rPr>
          <w:sz w:val="32"/>
          <w:szCs w:val="32"/>
        </w:rPr>
        <w:t>镜中异象追踪要你的视频的背影</w:t>
      </w:r>
      <w:r>
        <w:rPr>
          <w:sz w:val="32"/>
          <w:szCs w:val="32"/>
        </w:rPr>
        <w:t>.doc" rel="alternate" download="773647-</w:t>
      </w:r>
      <w:r>
        <w:rPr>
          <w:sz w:val="32"/>
          <w:szCs w:val="32"/>
        </w:rPr>
        <w:t>镜中异象追踪要你的视频的背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