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丑仙传魔界中的不完美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传说中，有着一个与众不同的存在——丑仙。这个词汇听起来似乎矛盾，因为“仙”通常代表着高贵、美丽，而“丑”则意味着不美，不完美。但是，丑仙并非指的是外表上的丑陋，它更深层次地体现了一种特殊的魅力和力量。</w:t>
      </w:r>
      <w:r>
        <w:rPr>
          <w:sz w:val="32"/>
          <w:szCs w:val="32"/>
        </w:rPr>
        <w:t>&lt;/p&gt;&lt;p&gt;&lt;img src="/static-img/hHroTo48x_zl-BqtkeH_yCOLF2m_fKQ9GJKA2_d_O3V7cu-FDoX_rs4NDxMJLBOx.jpg"&gt;&lt;/p&gt;&lt;p&gt;</w:t>
      </w:r>
      <w:r>
        <w:rPr>
          <w:sz w:val="32"/>
          <w:szCs w:val="32"/>
        </w:rPr>
        <w:t>第一节：定义与背后的含义</w:t>
      </w:r>
      <w:r>
        <w:rPr>
          <w:sz w:val="32"/>
          <w:szCs w:val="32"/>
        </w:rPr>
        <w:t>&lt;/p&gt;&lt;p&gt;</w:t>
      </w:r>
      <w:r>
        <w:rPr>
          <w:sz w:val="32"/>
          <w:szCs w:val="32"/>
        </w:rPr>
        <w:t>在民间故事中，丑仙往往是一位看似平凡或甚至难以启齿的存在，但却拥有一种超乎常人的能力和智慧。这位被世人忽视的存在，其实蕴藏着不可思议的力量。在某些文化背景下，丑仙也可以理解为对传统美学观念的一种挑战，是对既有价值观的一次颠覆。</w:t>
      </w:r>
      <w:r>
        <w:rPr>
          <w:sz w:val="32"/>
          <w:szCs w:val="32"/>
        </w:rPr>
        <w:t>&lt;/p&gt;&lt;p&gt;&lt;img src="/static-img/ryoIXZVn4RMd7LGWDdkgFCOLF2m_fKQ9GJKA2_d_O3UqWoHm-WS9ljbiYxrghpO7kZDM8C5Ksb7Gh2q7vUZa8Z6Wq7ipIF1WXbt_5JiXou9e1ctSfLgAFPE8vUjkbkG4PHFUjueiaTF1w1uUZv4oPIXL0_FxPDplmB-Vr0b37F4rc7ggWyX38HRzQxwNDFCI.jpg"&gt;&lt;/p&gt;&lt;p&gt;</w:t>
      </w:r>
      <w:r>
        <w:rPr>
          <w:sz w:val="32"/>
          <w:szCs w:val="32"/>
        </w:rPr>
        <w:t>第二节：外表之下的内在光芒</w:t>
      </w:r>
      <w:r>
        <w:rPr>
          <w:sz w:val="32"/>
          <w:szCs w:val="32"/>
        </w:rPr>
        <w:t>&lt;/p&gt;&lt;p&gt;</w:t>
      </w:r>
      <w:r>
        <w:rPr>
          <w:sz w:val="32"/>
          <w:szCs w:val="32"/>
        </w:rPr>
        <w:t>尽管名为“丑”，但这种称呼并不等同于缺乏吸引力。恰恰相反，它们往往拥有独特而强烈的情感表达，或是某种无法用外貌来衡量的内心魅力。这样的存在能够通过其行动、言辞以及行为模式影响周围的人，让人们重新审视什么才是真正重要的事物。</w:t>
      </w:r>
      <w:r>
        <w:rPr>
          <w:sz w:val="32"/>
          <w:szCs w:val="32"/>
        </w:rPr>
        <w:t>&lt;/p&gt;&lt;p&gt;&lt;img src="/static-img/MBkgx46TZ3mYpWP4ITfl8SOLF2m_fKQ9GJKA2_d_O3UqWoHm-WS9ljbiYxrghpO7kZDM8C5Ksb7Gh2q7vUZa8Z6Wq7ipIF1WXbt_5JiXou9e1ctSfLgAFPE8vUjkbkG4PHFUjueiaTF1w1uUZv4oPIXL0_FxPDplmB-Vr0b37F4rc7ggWyX38HRzQxwNDFCI.jpg"&gt;&lt;/p&gt;&lt;p&gt;</w:t>
      </w:r>
      <w:r>
        <w:rPr>
          <w:sz w:val="32"/>
          <w:szCs w:val="32"/>
        </w:rPr>
        <w:t>第三节：权力的另一种形式</w:t>
      </w:r>
      <w:r>
        <w:rPr>
          <w:sz w:val="32"/>
          <w:szCs w:val="32"/>
        </w:rPr>
        <w:t>&lt;/p&gt;&lt;p&gt;</w:t>
      </w:r>
      <w:r>
        <w:rPr>
          <w:sz w:val="32"/>
          <w:szCs w:val="32"/>
        </w:rPr>
        <w:t>虽然从传统角度来看，“仙”的形象总是伴随着高洁无瑕和绝代佳人的概念，但对于那些被社会边缘化的人来说，这样的身份可能更接近于一种隐秘而强大的力量。他们利用自己的特殊能力来维持秩序，或者是在必要时刻挺身而出，以保护那些弱小。</w:t>
      </w:r>
      <w:r>
        <w:rPr>
          <w:sz w:val="32"/>
          <w:szCs w:val="32"/>
        </w:rPr>
        <w:t>&lt;/p&gt;&lt;p&gt;&lt;img src="/static-img/fFtIaizK7g9kJ-Mgzf72CCOLF2m_fKQ9GJKA2_d_O3UqWoHm-WS9ljbiYxrghpO7kZDM8C5Ksb7Gh2q7vUZa8Z6Wq7ipIF1WXbt_5JiXou9e1ctSfLgAFPE8vUjkbkG4PHFUjueiaTF1w1uUZv4oPIXL0_FxPDplmB-Vr0b37F4rc7ggWyX38HRzQxwNDFCI.jpg"&gt;&lt;/p&gt;&lt;p&gt;</w:t>
      </w:r>
      <w:r>
        <w:rPr>
          <w:sz w:val="32"/>
          <w:szCs w:val="32"/>
        </w:rPr>
        <w:t>第四节：逆袭与自我认同</w:t>
      </w:r>
      <w:r>
        <w:rPr>
          <w:sz w:val="32"/>
          <w:szCs w:val="32"/>
        </w:rPr>
        <w:t>&lt;/p&gt;&lt;p&gt;</w:t>
      </w:r>
      <w:r>
        <w:rPr>
          <w:sz w:val="32"/>
          <w:szCs w:val="32"/>
        </w:rPr>
        <w:t>即使面对世俗眼中的“不完美”，这些所谓的“丑仙”依然坚守自我，不断追求个人的成长与提升。在他们身上，我们看到了一种勇气，那就是敢于打破界限，不受他人定义束缚，用实际行动证明了自己的价值和重要性。</w:t>
      </w:r>
      <w:r>
        <w:rPr>
          <w:sz w:val="32"/>
          <w:szCs w:val="32"/>
        </w:rPr>
        <w:t>&lt;/p&gt;&lt;p&gt;&lt;img src="/static-img/DNh9Zfas4x3sJAytSgFYWyOLF2m_fKQ9GJKA2_d_O3UqWoHm-WS9ljbiYxrghpO7kZDM8C5Ksb7Gh2q7vUZa8Z6Wq7ipIF1WXbt_5JiXou9e1ctSfLgAFPE8vUjkbkG4PHFUjueiaTF1w1uUZv4oPIXL0_FxPDplmB-Vr0b37F4rc7ggWyX38HRzQxwNDFCI.jpg"&gt;&lt;/p&gt;&lt;p&gt;</w:t>
      </w:r>
      <w:r>
        <w:rPr>
          <w:sz w:val="32"/>
          <w:szCs w:val="32"/>
        </w:rPr>
        <w:t>第五节：跨越界限寻找共鸣</w:t>
      </w:r>
      <w:r>
        <w:rPr>
          <w:sz w:val="32"/>
          <w:szCs w:val="32"/>
        </w:rPr>
        <w:t>&lt;/p&gt;&lt;p&gt;</w:t>
      </w:r>
      <w:r>
        <w:rPr>
          <w:sz w:val="32"/>
          <w:szCs w:val="32"/>
        </w:rPr>
        <w:t>人们对于外貌标准的偏好有时会让一些拥有不同风格或特色的人感到孤立无援，但这并不意味着它们就没有价值。在现代社会，我们越来越意识到多样性乃至差异性的重要性。而那些承担起了“丑仙”的角色，他们其实正在帮助我们认识到每个人都值得尊重，无论其如何看待自己，都应被公正地评价其内在之美。</w:t>
      </w:r>
      <w:r>
        <w:rPr>
          <w:sz w:val="32"/>
          <w:szCs w:val="32"/>
        </w:rPr>
        <w:t>&lt;/p&gt;&lt;p&gt;</w:t>
      </w:r>
      <w:r>
        <w:rPr>
          <w:sz w:val="32"/>
          <w:szCs w:val="32"/>
        </w:rPr>
        <w:t>最后，由于历史悠久且地域差异较大，每个地区关于</w:t>
      </w:r>
      <w:r>
        <w:rPr>
          <w:sz w:val="32"/>
          <w:szCs w:val="32"/>
        </w:rPr>
        <w:t>&amp;#34;</w:t>
      </w:r>
      <w:r>
        <w:rPr>
          <w:sz w:val="32"/>
          <w:szCs w:val="32"/>
        </w:rPr>
        <w:t>丑仙</w:t>
      </w:r>
      <w:r>
        <w:rPr>
          <w:sz w:val="32"/>
          <w:szCs w:val="32"/>
        </w:rPr>
        <w:t>&amp;#34;</w:t>
      </w:r>
      <w:r>
        <w:rPr>
          <w:sz w:val="32"/>
          <w:szCs w:val="32"/>
        </w:rPr>
        <w:t>这一主题都会有自己独特的声音，也许未来某一天，当我们站在更加开放包容的心态上时，这些曾经被遗忘的小说人物将会成为我们共同探索人性的桥梁，而不是仅仅作为笑谈或讽刺对象。</w:t>
      </w:r>
      <w:r>
        <w:rPr>
          <w:sz w:val="32"/>
          <w:szCs w:val="32"/>
        </w:rPr>
        <w:t>&lt;/p&gt;&lt;p&gt;&lt;a href = "/doc/774256-</w:t>
      </w:r>
      <w:r>
        <w:rPr>
          <w:sz w:val="32"/>
          <w:szCs w:val="32"/>
        </w:rPr>
        <w:t>丑仙传魔界中的不完美之美</w:t>
      </w:r>
      <w:r>
        <w:rPr>
          <w:sz w:val="32"/>
          <w:szCs w:val="32"/>
        </w:rPr>
        <w:t>.doc" rel="alternate" download="774256-</w:t>
      </w:r>
      <w:r>
        <w:rPr>
          <w:sz w:val="32"/>
          <w:szCs w:val="32"/>
        </w:rPr>
        <w:t>丑仙传魔界中的不完美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