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的温暖拥抱缓慢有力的挺送侄女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的下午，阳光透过窗户洒进了房间，照亮了姑父和侄女之间的情感交流。姑父缓慢有力地挺送着话语，每一个字都充满了深厚的感情。</w:t>
      </w:r>
      <w:r>
        <w:rPr>
          <w:sz w:val="32"/>
          <w:szCs w:val="32"/>
        </w:rPr>
        <w:t>&lt;/p&gt;&lt;p&gt;&lt;img src="/static-img/cqif39onIPjhUIg6CR3YPlb-FQuow6PMBJrOnED00cwbarix86ah9euHUIS66HlQ.jpg"&gt;&lt;/p&gt;&lt;p&gt;</w:t>
      </w:r>
      <w:r>
        <w:rPr>
          <w:sz w:val="32"/>
          <w:szCs w:val="32"/>
        </w:rPr>
        <w:t>家庭的承传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作为一位年长的家族成员，对于家庭事务总是格外关心。他看到侄女正处在人生的重要转折点，一边陪伴着她，一边用自己的经历和智慧去指导她。在这个过程中，他的话语就像是一股暖流，给予了侄女无尽的力量和信心。</w:t>
      </w:r>
      <w:r>
        <w:rPr>
          <w:sz w:val="32"/>
          <w:szCs w:val="32"/>
        </w:rPr>
        <w:t>&lt;/p&gt;&lt;p&gt;&lt;img src="/static-img/TxYuGW2jBrKBdn_1KswLUVb-FQuow6PMBJrOnED00czx9pWGI8x-dk41QM4VACI1itBUo6LRgi1kt4Df0tYPAh9xnbPSQfSV49s_vqJvJc9EBxFfD3DWzbkdOw4ku--mj2C9_-auy2-_Lu-JsBgnw4ktX5qEmTh7fdpKnbjwgGebGhlKZFZa8PGUIIpvdS1Zr6dqKV-M4PlHKFIOBdBYJeYfCdeTHIU2tXdfVIUy9uM.jpg"&gt;&lt;/p&gt;&lt;p&gt;</w:t>
      </w:r>
      <w:r>
        <w:rPr>
          <w:sz w:val="32"/>
          <w:szCs w:val="32"/>
        </w:rPr>
        <w:t>言传身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姑父曾是一名工程师，在他的职业生涯中锤炼出了坚韧不拔的人生态度。每当侄女遇到困难时，他都会以实际行动来帮助解决问题。他会耐心地解释为什么要这样做，以及这样的做法对未来的意义。他的言传身教让侄女明白，不仅要听从别人的建议，更要学会独立思考和解决问题。</w:t>
      </w:r>
      <w:r>
        <w:rPr>
          <w:sz w:val="32"/>
          <w:szCs w:val="32"/>
        </w:rPr>
        <w:t>&lt;/p&gt;&lt;p&gt;&lt;img src="/static-img/FjBU8bBmYqGE44EET7CsRlb-FQuow6PMBJrOnED00czx9pWGI8x-dk41QM4VACI1itBUo6LRgi1kt4Df0tYPAh9xnbPSQfSV49s_vqJvJc9EBxFfD3DWzbkdOw4ku--mj2C9_-auy2-_Lu-JsBgnw4ktX5qEmTh7fdpKnbjwgGebGhlKZFZa8PGUIIpvdS1Zr6dqKV-M4PlHKFIOBdBYJeYfCdeTHIU2tXdfVIUy9uM.jpg"&gt;&lt;/p&gt;&lt;p&gt;</w:t>
      </w:r>
      <w:r>
        <w:rPr>
          <w:sz w:val="32"/>
          <w:szCs w:val="32"/>
        </w:rPr>
        <w:t>培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姑父对侠女极为宠爱，但他也清楚地知道，成长需要自由探索、尝试错误。当有一次事件让侦查感到迷茫时，她向姑父倾诉。姑父没有急于给出答案，而是鼓励她自己去想办法。她最终找到了解决问题的方法，这个过程不仅增强了她的自信，也锻炼出了她的独立性。</w:t>
      </w:r>
      <w:r>
        <w:rPr>
          <w:sz w:val="32"/>
          <w:szCs w:val="32"/>
        </w:rPr>
        <w:t>&lt;/p&gt;&lt;p&gt;&lt;img src="/static-img/QKzUS5dMTZd0BpDO21yy41b-FQuow6PMBJrOnED00czx9pWGI8x-dk41QM4VACI1itBUo6LRgi1kt4Df0tYPAh9xnbPSQfSV49s_vqJvJc9EBxFfD3DWzbkdOw4ku--mj2C9_-auy2-_Lu-JsBgnw4ktX5qEmTh7fdpKnbjwgGebGhlKZFZa8PGUIIpvdS1Zr6dqKV-M4PlHKFIOBdBYJeYfCdeTHIU2tXdfVIUy9uM.jpg"&gt;&lt;/p&gt;&lt;p&gt;</w:t>
      </w:r>
      <w:r>
        <w:rPr>
          <w:sz w:val="32"/>
          <w:szCs w:val="32"/>
        </w:rPr>
        <w:t>温暖拥抱中的坚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时候，当生活带来了挑战或是打击时，亲情往往成为了我们最大的支撑。在这些关键时刻，姑父那缓慢有力的挺送话语，如同一把温暖的手臂，将他内心深处的一切慰藉都展现出来，让侄女感受到家的温暖和安全感。这份坚定的支持，使得孩子们能够更好地面对世界上的风浪。</w:t>
      </w:r>
      <w:r>
        <w:rPr>
          <w:sz w:val="32"/>
          <w:szCs w:val="32"/>
        </w:rPr>
        <w:t>&lt;/p&gt;&lt;p&gt;&lt;img src="/static-img/DOCPgbuCOV6JAI1kaa-J7lb-FQuow6PMBJrOnED00czx9pWGI8x-dk41QM4VACI1itBUo6LRgi1kt4Df0tYPAh9xnbPSQfSV49s_vqJvJc9EBxFfD3DWzbkdOw4ku--mj2C9_-auy2-_Lu-JsBgnw4ktX5qEmTh7fdpKnbjwgGebGhlKZFZa8PGUIIpvdS1Zr6dqKV-M4PlHKFIOBdBYJeYfCdeTHIU2tXdfVIUy9uM.jpg"&gt;&lt;/p&gt;&lt;p&gt;</w:t>
      </w:r>
      <w:r>
        <w:rPr>
          <w:sz w:val="32"/>
          <w:szCs w:val="32"/>
        </w:rPr>
        <w:t>继承文化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次讲述都是一种文化遗产的传递。而这些值得继承的话语，是由多年的生活积累而形成的心智财富。通过不断分享，这些宝贵的话语被赋予了一种生命力，为后代提供了一条通向过去、现在以及未来之路。此刻，在这个平凡却又非凡的小小角落里，无声间流淌着一段段故事，就像是河流一般永远不会干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愿意倾听与被倾听的人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下午，当阳光渐渐西斜，那句“姑父缓慢有力挺送”的话就像是一个圆满结束。而这整个场景，不仅是家人的美好回忆，更是对于人际关系理解的一次深入体验。在这儿，我们看到了语言如何成为连接人们灵魂的一个桥梁，同时也见证了一代人如何将他们珍贵的话语留给下一代，以此开启新的篇章。这便是我想要表达的一个主题：愿意倾听与被倾听的人生旅程，是人类沟通最真挚的情感之一。而这一切，都源自于那句简单却深刻的话：“姑父缓慢有力挺送。”</w:t>
      </w:r>
      <w:r>
        <w:rPr>
          <w:sz w:val="32"/>
          <w:szCs w:val="32"/>
        </w:rPr>
        <w:t>&lt;/p&gt;&lt;p&gt;&lt;a href = "/doc/774540-</w:t>
      </w:r>
      <w:r>
        <w:rPr>
          <w:sz w:val="32"/>
          <w:szCs w:val="32"/>
        </w:rPr>
        <w:t>姑父的温暖拥抱缓慢有力的挺送侄女的话</w:t>
      </w:r>
      <w:r>
        <w:rPr>
          <w:sz w:val="32"/>
          <w:szCs w:val="32"/>
        </w:rPr>
        <w:t>.doc" rel="alternate" download="774540-</w:t>
      </w:r>
      <w:r>
        <w:rPr>
          <w:sz w:val="32"/>
          <w:szCs w:val="32"/>
        </w:rPr>
        <w:t>姑父的温暖拥抱缓慢有力的挺送侄女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