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叔叔的硬硬的上面写作业我是怎么在叔叔那凳子上熬过一晚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叔叔那凳子上熬过一晚作业的</w:t>
      </w:r>
      <w:r>
        <w:rPr>
          <w:sz w:val="32"/>
          <w:szCs w:val="32"/>
        </w:rPr>
        <w:t>&lt;/p&gt;&lt;p&gt;&lt;img src="/static-img/1oxz2uO0AJVhllHZ8f6_nCJiN_WFR8_0R-uqcZzBHIbWEMgQ79ZvFKknWB-cA9W9.jpg"&gt;&lt;/p&gt;&lt;p&gt;</w:t>
      </w:r>
      <w:r>
        <w:rPr>
          <w:sz w:val="32"/>
          <w:szCs w:val="32"/>
        </w:rPr>
        <w:t>记得那时候，我还小，学习任务重，每天都要花费不少时间在书桌前。家里条件不是很好，我的作业桌就是一个旧板凳，上面铺着一张破烂的小钢笔包。每当夜幕降临，我就坐在叔叔的硬硬的上面写作业。</w:t>
      </w:r>
      <w:r>
        <w:rPr>
          <w:sz w:val="32"/>
          <w:szCs w:val="32"/>
        </w:rPr>
        <w:t>&lt;/p&gt;&lt;p&gt;</w:t>
      </w:r>
      <w:r>
        <w:rPr>
          <w:sz w:val="32"/>
          <w:szCs w:val="32"/>
        </w:rPr>
        <w:t>那个板凳真的很硬，木头做成的，每个缝隙都能看到外面的世界。我习惯了那种感觉，但有时还是会觉得有点刺激。但是我没有选择，只能坚持下来。</w:t>
      </w:r>
      <w:r>
        <w:rPr>
          <w:sz w:val="32"/>
          <w:szCs w:val="32"/>
        </w:rPr>
        <w:t>&lt;/p&gt;&lt;p&gt;&lt;img src="/static-img/eK_dq3m22udYoxDfYqhu6CJiN_WFR8_0R-uqcZzBHIZ961VSUmrNXxLWSs0tThDfyZsWigcHvYGukkV71KfEEc4yzmpyIWN6gakbXyJ2ZhtCIBT5eCQXqq4flHvcVlZwyNksq85qrZ2UzCpT2Nhf3n9SBeFJTmeBdQtoobCko3pZhkntf8CF6iIS4VqvVm7KrCdQatIubY4ok1zzdnbzSg.jpg"&gt;&lt;/p&gt;&lt;p&gt;</w:t>
      </w:r>
      <w:r>
        <w:rPr>
          <w:sz w:val="32"/>
          <w:szCs w:val="32"/>
        </w:rPr>
        <w:t>我记得有一次，我写的是数学题目，那些数字和符号交织在一起，让人头大。不过，在那个硬邦邦的板凳上，我似乎能够更清晰地思考问题。可能是因为它让我保持了一种专注状态，也许是因为它让我感受到努力与坚持带来的力量。</w:t>
      </w:r>
      <w:r>
        <w:rPr>
          <w:sz w:val="32"/>
          <w:szCs w:val="32"/>
        </w:rPr>
        <w:t>&lt;/p&gt;&lt;p&gt;</w:t>
      </w:r>
      <w:r>
        <w:rPr>
          <w:sz w:val="32"/>
          <w:szCs w:val="32"/>
        </w:rPr>
        <w:t>每当我感到疲倦或者沮丧的时候，就会抬起头看看窗外，那些闪烁着月光的星星总能给予我一些勇气。我知道，这些都是对未来的期盼，是对自己努力的一种肯定。</w:t>
      </w:r>
      <w:r>
        <w:rPr>
          <w:sz w:val="32"/>
          <w:szCs w:val="32"/>
        </w:rPr>
        <w:t>&lt;/p&gt;&lt;p&gt;&lt;img src="/static-img/3eY7rSPniylD4ipFdK2QACJiN_WFR8_0R-uqcZzBHIZ961VSUmrNXxLWSs0tThDfyZsWigcHvYGukkV71KfEEc4yzmpyIWN6gakbXyJ2ZhtCIBT5eCQXqq4flHvcVlZwyNksq85qrZ2UzCpT2Nhf3n9SBeFJTmeBdQtoobCko3pZhkntf8CF6iIS4VqvVm7KrCdQatIubY4ok1zzdnbzSg.jpg"&gt;&lt;/p&gt;&lt;p&gt;</w:t>
      </w:r>
      <w:r>
        <w:rPr>
          <w:sz w:val="32"/>
          <w:szCs w:val="32"/>
        </w:rPr>
        <w:t>虽然那时候生活并不容易，但坐在叔叔的硬硬上的那些夜晚，对我的成长有着不可磨灭的影响。在这样的环境中锻炼出来的人生态度和学习方法，将来无论遇到什么挑战，都不会轻易放弃。这一切，都源于那个简单而又充满意义的地方——坐在叔叔那凳子上写作业。</w:t>
      </w:r>
      <w:r>
        <w:rPr>
          <w:sz w:val="32"/>
          <w:szCs w:val="32"/>
        </w:rPr>
        <w:t>&lt;/p&gt;&lt;p&gt;&lt;a href = "/doc/774561-</w:t>
      </w:r>
      <w:r>
        <w:rPr>
          <w:sz w:val="32"/>
          <w:szCs w:val="32"/>
        </w:rPr>
        <w:t>坐在叔叔的硬硬的上面写作业我是怎么在叔叔那凳子上熬过一晚作业的</w:t>
      </w:r>
      <w:r>
        <w:rPr>
          <w:sz w:val="32"/>
          <w:szCs w:val="32"/>
        </w:rPr>
        <w:t>.doc" rel="alternate" download="774561-</w:t>
      </w:r>
      <w:r>
        <w:rPr>
          <w:sz w:val="32"/>
          <w:szCs w:val="32"/>
        </w:rPr>
        <w:t>坐在叔叔的硬硬的上面写作业我是怎么在叔叔那凳子上熬过一晚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