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重要信息就自己趴在桌子上看视频面对错失时刻的紧急补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知道错了就自己趴桌子上视频？</w:t>
      </w:r>
      <w:r>
        <w:rPr>
          <w:sz w:val="32"/>
          <w:szCs w:val="32"/>
        </w:rPr>
        <w:t>&lt;/p&gt;&lt;p&gt;&lt;img src="/static-img/G7zrwtnWq_qZ_IN8TXrc2NsN6yv-65sTTKH65Oqqv-_Un6-5JNSq6FpmaKEF8hwN.jpg"&gt;&lt;/p&gt;&lt;p&gt;</w:t>
      </w:r>
      <w:r>
        <w:rPr>
          <w:sz w:val="32"/>
          <w:szCs w:val="32"/>
        </w:rPr>
        <w:t>在这个快节奏的时代，我们经常会面临各种各样的选择和决策。有时候，即使我们清楚地意识到了自己的错误，也不免会感到困惑，不知如何是好。在这种情况下，很多人可能会选择坐下来，静静地思考；而另一些人，则可能更倾向于采取更加直接的行动——趴在桌子上，看看那些能够提供帮助的小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认识到自己的错误？</w:t>
      </w:r>
      <w:r>
        <w:rPr>
          <w:sz w:val="32"/>
          <w:szCs w:val="32"/>
        </w:rPr>
        <w:t>&lt;/p&gt;&lt;p&gt;&lt;img src="/static-img/Y5ayjGW_zNBVHMdVfuu5nNsN6yv-65sTTKH65Oqqv-9KaWCv0eI5uNnsjSFzaogDoBXRHgS5EyVi5337mnImlNVEYQMpptD5k0E-3MOlZXiRvHWrQtF19tvkI8JmcijcsD64v67-YLVO3pnrUm4LlCp-r4dNLd85BSuY2aAdSBGu6BkviwAMkp2STcmSdj37.jpg"&gt;&lt;/p&gt;&lt;p&gt;</w:t>
      </w:r>
      <w:r>
        <w:rPr>
          <w:sz w:val="32"/>
          <w:szCs w:val="32"/>
        </w:rPr>
        <w:t>首先，我们必须明白，认知错误并不是一件简单的事情。它需要我们对自己行为、决定以及结果进行反思。这是一个非常个人化的过程，每个人都有不同的方式去识别自己的错误。但无论是通过日记记录、与朋友或家人的交流，还是通过深入自我分析，都是一种有效的手段。当我们真正意识到自己犯了错时，这就是一个转折点，它可以让我们从失败中学习，从挫败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“趴桌子”？</w:t>
      </w:r>
      <w:r>
        <w:rPr>
          <w:sz w:val="32"/>
          <w:szCs w:val="32"/>
        </w:rPr>
        <w:t>&lt;/p&gt;&lt;p&gt;&lt;img src="/static-img/dwq85B5unmg_UgzvBkMitNsN6yv-65sTTKH65Oqqv-9KaWCv0eI5uNnsjSFzaogDoBXRHgS5EyVi5337mnImlNVEYQMpptD5k0E-3MOlZXiRvHWrQtF19tvkI8JmcijcsD64v67-YLVO3pnrUm4LlCp-r4dNLd85BSuY2aAdSBGu6BkviwAMkp2STcmSdj37.jpg"&gt;&lt;/p&gt;&lt;p&gt;</w:t>
      </w:r>
      <w:r>
        <w:rPr>
          <w:sz w:val="32"/>
          <w:szCs w:val="32"/>
        </w:rPr>
        <w:t>那么为什么人们在发现自己犯错后，就会选择“趴桌子”呢？这背后的原因可能是多方面的。一方面，是因为当一个人认识到自己的错误时，他或她通常处于一种内心的混乱状态。而观看视频，比起沉浸在书籍或者其他传统媒介，更能迅速缓解这种压力。视频内容丰富多样，可以是娱乐性的，也可以是教育性的，无论哪种形式，它们都能很快抓住我们的注意力，让我们的心情得到暂时的舒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趴桌子的”艺术</w:t>
      </w:r>
      <w:r>
        <w:rPr>
          <w:sz w:val="32"/>
          <w:szCs w:val="32"/>
        </w:rPr>
        <w:t>&lt;/p&gt;&lt;p&gt;&lt;img src="/static-img/UXO4FEOWrFBUf04OuadCdNsN6yv-65sTTKH65Oqqv-9KaWCv0eI5uNnsjSFzaogDoBXRHgS5EyVi5337mnImlNVEYQMpptD5k0E-3MOlZXiRvHWrQtF19tvkI8JmcijcsD64v67-YLVO3pnrUm4LlCp-r4dNLd85BSuY2aAdSBGu6BkviwAMkp2STcmSdj37.jpg"&gt;&lt;/p&gt;&lt;p&gt;</w:t>
      </w:r>
      <w:r>
        <w:rPr>
          <w:sz w:val="32"/>
          <w:szCs w:val="32"/>
        </w:rPr>
        <w:t>然而，“趴桌子”的行为并不意味着没有任何计划或者目的。事实上，这个过程本身也是一种艺术，一种对于失误进行处理和改正的心理战术。它要求你既要了解你的问题，又要找到合适的问题解决方案。而这些方案往往来自于网上的教程、案例分享或者成功故事。不仅如此，“趴桌子的”时间也是提升技能的一部分，无论是在技术知识还是生活技巧上，都能获得新的见解和启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确”的方法</w:t>
      </w:r>
      <w:r>
        <w:rPr>
          <w:sz w:val="32"/>
          <w:szCs w:val="32"/>
        </w:rPr>
        <w:t>&lt;/p&gt;&lt;p&gt;&lt;img src="/static-img/srMPdE-EuJwGwXuc9Kl6ZdsN6yv-65sTTKH65Oqqv-9KaWCv0eI5uNnsjSFzaogDoBXRHgS5EyVi5337mnImlNVEYQMpptD5k0E-3MOlZXiRvHWrQtF19tvkI8JmcijcsD64v67-YLVO3pnrUm4LlCp-r4dNLd85BSuY2aAdSBGu6BkviwAMkp2STcmSdj37.jpg"&gt;&lt;/p&gt;&lt;p&gt;</w:t>
      </w:r>
      <w:r>
        <w:rPr>
          <w:sz w:val="32"/>
          <w:szCs w:val="32"/>
        </w:rPr>
        <w:t xml:space="preserve">虽然“趴 </w:t>
      </w:r>
      <w:r>
        <w:rPr>
          <w:sz w:val="32"/>
          <w:szCs w:val="32"/>
        </w:rPr>
        <w:t xml:space="preserve">deskside </w:t>
      </w:r>
      <w:r>
        <w:rPr>
          <w:sz w:val="32"/>
          <w:szCs w:val="32"/>
        </w:rPr>
        <w:t>的日常”听起来有点儿荒谬，但其实这是一个很现实的情况。在这个信息爆炸的时代，只需几秒钟就可以查找答案，而不必像以往那样花费大量时间去寻找解决问题的手段。这让我想起了一句名言：“正确行走的人，不一定非得每一步都踏准确。”即便是在做出错误决策之后，我们仍然有机会调整方向，用正确的方法来纠正过去所犯下的过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继续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当你发现自己已经站在了那个需要改变方向的地方，请不要犹豫。你可以尝试一下“面壁”，但最重要的是，你应该勇敢地站起来，用积极的心态迎接未来的挑战。因为真正重要的是不是曾经发生过什么，而是什么时候开始重新站立，并且朝着更好的未来迈出第一步。这就是生活最美丽的一部分——不断追求进步，不断超越自我，从而成为一个更加优秀的人。如果你现在还没开始，那么请立刻放下一切，在你的电脑屏幕前找到那份勇气，然后再次点亮你的未来之光！</w:t>
      </w:r>
      <w:r>
        <w:rPr>
          <w:sz w:val="32"/>
          <w:szCs w:val="32"/>
        </w:rPr>
        <w:t>&lt;/p&gt;&lt;p&gt;&lt;a href = "/doc/774864-</w:t>
      </w:r>
      <w:r>
        <w:rPr>
          <w:sz w:val="32"/>
          <w:szCs w:val="32"/>
        </w:rPr>
        <w:t>错过重要信息就自己趴在桌子上看视频面对错失时刻的紧急补课</w:t>
      </w:r>
      <w:r>
        <w:rPr>
          <w:sz w:val="32"/>
          <w:szCs w:val="32"/>
        </w:rPr>
        <w:t>.doc" rel="alternate" download="774864-</w:t>
      </w:r>
      <w:r>
        <w:rPr>
          <w:sz w:val="32"/>
          <w:szCs w:val="32"/>
        </w:rPr>
        <w:t>错过重要信息就自己趴在桌子上看视频面对错失时刻的紧急补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