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趣味冒险一群女同学玩我的小吉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&lt;/p&gt;&lt;p&gt;&lt;img src="/static-img/YCfTDw7_fxhbKkRz5au6pQXlzvIwm_83-z6OA1_mMMD3gPXzVTuzu7zFwv-6VBv1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学校里的一群女同学聚集在了图书馆的休息室里。这些女孩们都来自不同的班级，但由于共同的兴趣，他们结下了深厚的情谊。今天，他们决定做些什么来放松自己？</w:t>
      </w:r>
      <w:r>
        <w:rPr>
          <w:sz w:val="32"/>
          <w:szCs w:val="32"/>
        </w:rPr>
        <w:t>&lt;/p&gt;&lt;p&gt;&lt;img src="/static-img/6Sl3l1OXtJXYSFX2HDoRyAXlzvIwm_83-z6OA1_mMMCzSWZiujHYeKzOxyznOBz7sGE7WGLbAQewAq5VTY1FREFpLQVJkdGmH0iYnSgroj-P4qVb_yLinGcV0Xu_j6EGpUoJuG4OshrEk6iU1fDbxy1NO7bRW56-n4ZkxA-IC_erroaJyN271Aa2afogwWPJrUTGg3K8-a5gwU1sDAeQBQ.jpg"&gt;&lt;/p&gt;&lt;p&gt;</w:t>
      </w:r>
      <w:r>
        <w:rPr>
          <w:sz w:val="32"/>
          <w:szCs w:val="32"/>
        </w:rPr>
        <w:t>他们打算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讨论，他们决定去玩我家的小吉吉。这是一款流行的手机游戏，充满了冒险和探索的乐趣，每个人都对此感到好奇。</w:t>
      </w:r>
      <w:r>
        <w:rPr>
          <w:sz w:val="32"/>
          <w:szCs w:val="32"/>
        </w:rPr>
        <w:t>&lt;/p&gt;&lt;p&gt;&lt;img src="/static-img/4BMOcY0CPs9EP3AeRVSLbAXlzvIwm_83-z6OA1_mMMCzSWZiujHYeKzOxyznOBz7sGE7WGLbAQewAq5VTY1FREFpLQVJkdGmH0iYnSgroj-P4qVb_yLinGcV0Xu_j6EGpUoJuG4OshrEk6iU1fDbxy1NO7bRW56-n4ZkxA-IC_erroaJyN271Aa2afogwWPJrUTGg3K8-a5gwU1sDAeQBQ.jpg"&gt;&lt;/p&gt;&lt;p&gt;</w:t>
      </w:r>
      <w:r>
        <w:rPr>
          <w:sz w:val="32"/>
          <w:szCs w:val="32"/>
        </w:rPr>
        <w:t>他们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带着这些女生前往我家。我打开电视机，让她们见识一下小吉吉这个游戏世界。每个人的眼睛都闪烁着期待的光芒。</w:t>
      </w:r>
      <w:r>
        <w:rPr>
          <w:sz w:val="32"/>
          <w:szCs w:val="32"/>
        </w:rPr>
        <w:t>&lt;/p&gt;&lt;p&gt;&lt;img src="/static-img/zOYTZEEA8JgSTQqJT_GXmQXlzvIwm_83-z6OA1_mMMCzSWZiujHYeKzOxyznOBz7sGE7WGLbAQewAq5VTY1FREFpLQVJkdGmH0iYnSgroj-P4qVb_yLinGcV0Xu_j6EGpUoJuG4OshrEk6iU1fDbxy1NO7bRW56-n4ZkxA-IC_erroaJyN271Aa2afogwWPJrUTGg3K8-a5gwU1sDAeQBQ.jpg"&gt;&lt;/p&gt;&lt;p&gt;</w:t>
      </w:r>
      <w:r>
        <w:rPr>
          <w:sz w:val="32"/>
          <w:szCs w:val="32"/>
        </w:rPr>
        <w:t>游戏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进入了小吉吉这个虚拟世界，它是一个充满魔幻色彩的地方，有着各种各样的生物和神秘的地形。一开始，我们遇到了一只可爱的小狐狸，它成了我们的向导，一路上引领我们走过森林、山脉以及荒漠。</w:t>
      </w:r>
      <w:r>
        <w:rPr>
          <w:sz w:val="32"/>
          <w:szCs w:val="32"/>
        </w:rPr>
        <w:t>&lt;/p&gt;&lt;p&gt;&lt;img src="/static-img/Xkqg47RVfN0AA0T5fYzNMwXlzvIwm_83-z6OA1_mMMCzSWZiujHYeKzOxyznOBz7sGE7WGLbAQewAq5VTY1FREFpLQVJkdGmH0iYnSgroj-P4qVb_yLinGcV0Xu_j6EGpUoJuG4OshrEk6iU1fDbxy1NO7bRW56-n4ZkxA-IC_erroaJyN271Aa2afogwWPJrUTGg3K8-a5gwU1sDAeQBQ.jpg"&gt;&lt;/p&gt;&lt;p&gt;</w:t>
      </w:r>
      <w:r>
        <w:rPr>
          <w:sz w:val="32"/>
          <w:szCs w:val="32"/>
        </w:rPr>
        <w:t>合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展，我们遇到了更多复杂的问题需要解决，比如解开谜题、击败强大的敌人等。在这过程中，每个人发挥出了自己的特长，有的人擅长策略思考，有的人则擅长快速反应。通过协作，我们克服了一次又一次困难，最终取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家的客厅变得安静下来，只剩下几台关闭电视机的声音。我感受到了来自那些女生的友善气氛，也看到了她们之间不容置疑的情谊。而我，则为能分享这样一个美好的时刻而感到高兴。这场关于小吉吉的大冒险，不仅让我们体验到快乐，还增进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一天，他们用的是一颗开放的心和对新事物的热情，而我则收获了一份难忘的友情。</w:t>
      </w:r>
      <w:r>
        <w:rPr>
          <w:sz w:val="32"/>
          <w:szCs w:val="32"/>
        </w:rPr>
        <w:t>&lt;/p&gt;&lt;p&gt;&lt;a href = "/doc/775475-</w:t>
      </w:r>
      <w:r>
        <w:rPr>
          <w:sz w:val="32"/>
          <w:szCs w:val="32"/>
        </w:rPr>
        <w:t>女孩们的趣味冒险一群女同学玩我的小吉吉</w:t>
      </w:r>
      <w:r>
        <w:rPr>
          <w:sz w:val="32"/>
          <w:szCs w:val="32"/>
        </w:rPr>
        <w:t>.doc" rel="alternate" download="775475-</w:t>
      </w:r>
      <w:r>
        <w:rPr>
          <w:sz w:val="32"/>
          <w:szCs w:val="32"/>
        </w:rPr>
        <w:t>女孩们的趣味冒险一群女同学玩我的小吉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