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婿提那要求怎么办我是你女儿的老公能不能不要总是这样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你女儿的老公，能不能不要总是这样做？每次我们聚餐或者闲聊的时候，你总是提起那件事情。我知道你心里有数，但是这件事已经过去这么久了，我和你女儿也尽力弥补了。为什么还要不断地提醒呢？</w:t>
      </w:r>
      <w:r>
        <w:rPr>
          <w:sz w:val="32"/>
          <w:szCs w:val="32"/>
        </w:rPr>
        <w:t>&lt;/p&gt;&lt;p&gt;&lt;img src="/static-img/w5jQgJjWq0S-Ppi0DBYAHhwYbbfPH7_kiNsWnaPi9eGmDDGGKgX1-BOrNtzkMJJ_.jpg"&gt;&lt;/p&gt;&lt;p&gt;</w:t>
      </w:r>
      <w:r>
        <w:rPr>
          <w:sz w:val="32"/>
          <w:szCs w:val="32"/>
        </w:rPr>
        <w:t>我记得当初，我们结婚的时候，你一直很支持我们的关系。你说只要我对你的女儿好，就算把整个世界都赔给你们好了。但现在，每次看到我们俩的照片或者听到我们在家里的笑声，你就好像变成了另外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不懂，是不是因为时间过得太快，让你感到时间没有用好？还是说，我和你女儿之间发生了什么让你难以接受的事情？我真的不知道怎么办，只希望能够解释清楚，让您放心。</w:t>
      </w:r>
      <w:r>
        <w:rPr>
          <w:sz w:val="32"/>
          <w:szCs w:val="32"/>
        </w:rPr>
        <w:t>&lt;/p&gt;&lt;p&gt;&lt;img src="/static-img/kcXBFjuYp6qwK2wqwU8rVRwYbbfPH7_kiNsWnaPi9eE9OWPS8zrukYvgPP1Xvil9wMMXep3rqLEwg1Dl89Svccx4eYcPtYDSWxzN8N-ThL9UINT4eTGOGC6CfNFVFmEOeoGLBX8r6Lb4GHVvYTcW3B_1BgYyc5yszA0vLATXrhIeoxHjpBlwPdr4h9ghlkzoq1pmwhz5ZmdiPE2GP1yuHA.jpeg"&gt;&lt;/p&gt;&lt;p&gt;</w:t>
      </w:r>
      <w:r>
        <w:rPr>
          <w:sz w:val="32"/>
          <w:szCs w:val="32"/>
        </w:rPr>
        <w:t>但是，每当我试图和您谈话，您总是在一句话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如果他能为我的孩子做到那样，可能就不会再提要求了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知道这个问题对于您来说很重要，但请问，这样会不会对我们这些普通人造成误解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我只是想告诉您，无论何时，我们都会尽力成为一个大家庭的一份子，不管过去发生了什么，都希望未来可以更美好。如果需要帮助，我们愿意倾听，并一起寻找解决办法。</w:t>
      </w:r>
      <w:r>
        <w:rPr>
          <w:sz w:val="32"/>
          <w:szCs w:val="32"/>
        </w:rPr>
        <w:t>&lt;/p&gt;&lt;p&gt;&lt;img src="/static-img/8XiiJEsmlEbS0CeUoxe05BwYbbfPH7_kiNsWnaPi9eE9OWPS8zrukYvgPP1Xvil9wMMXep3rqLEwg1Dl89Svccx4eYcPtYDSWxzN8N-ThL9UINT4eTGOGC6CfNFVFmEOeoGLBX8r6Lb4GHVvYTcW3B_1BgYyc5yszA0vLATXrhIeoxHjpBlwPdr4h9ghlkzoq1pmwhz5ZmdiPE2GP1yuHA.jpg"&gt;&lt;/p&gt;&lt;p&gt;</w:t>
      </w:r>
      <w:r>
        <w:rPr>
          <w:sz w:val="32"/>
          <w:szCs w:val="32"/>
        </w:rPr>
        <w:t>所以，请您相信我们的承诺，也许有一天，您会发现，那些曾经让您烦恼的问题，都不复存在。而且，更重要的是，看着我们幸福生活在一起，您的心情也会逐渐转变。这就是我的期望，也是我永远追求的目标。</w:t>
      </w:r>
      <w:r>
        <w:rPr>
          <w:sz w:val="32"/>
          <w:szCs w:val="32"/>
        </w:rPr>
        <w:t>&lt;/p&gt;&lt;p&gt;&lt;a href = "/doc/775726-</w:t>
      </w:r>
      <w:r>
        <w:rPr>
          <w:sz w:val="32"/>
          <w:szCs w:val="32"/>
        </w:rPr>
        <w:t>女婿提那要求怎么办我是你女儿的老公能不能不要总是这样做</w:t>
      </w:r>
      <w:r>
        <w:rPr>
          <w:sz w:val="32"/>
          <w:szCs w:val="32"/>
        </w:rPr>
        <w:t>.doc" rel="alternate" download="775726-</w:t>
      </w:r>
      <w:r>
        <w:rPr>
          <w:sz w:val="32"/>
          <w:szCs w:val="32"/>
        </w:rPr>
        <w:t>女婿提那要求怎么办我是你女儿的老公能不能不要总是这样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