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精选作品中国电影和电视剧字幕行业的顶尖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文字幕一线产区？</w:t>
      </w:r>
      <w:r>
        <w:rPr>
          <w:sz w:val="32"/>
          <w:szCs w:val="32"/>
        </w:rPr>
        <w:t>&lt;/p&gt;&lt;p&gt;&lt;img src="/static-img/KV_PrHGiHrZr9eFly1LKUL4Ufg0osFDR0gdzwYPeB93oFpkRkW0XUSWsPbVcFhAN.jpg"&gt;&lt;/p&gt;&lt;p&gt;</w:t>
      </w:r>
      <w:r>
        <w:rPr>
          <w:sz w:val="32"/>
          <w:szCs w:val="32"/>
        </w:rPr>
        <w:t>在电影和电视剧产业中，一线产区通常指的是那些拥有悠久历史、文化底蕴丰富、技术先进、市场需求大的地区。这些区域不仅承担着大量的影视作品制作任务，还有着完善的后期制作系统，包括字幕编辑等服务。在中国，这些主要集中在北京、上海等大城市。</w:t>
      </w:r>
      <w:r>
        <w:rPr>
          <w:sz w:val="32"/>
          <w:szCs w:val="32"/>
        </w:rPr>
        <w:t>&lt;/p&gt;&lt;p&gt;</w:t>
      </w:r>
      <w:r>
        <w:rPr>
          <w:sz w:val="32"/>
          <w:szCs w:val="32"/>
        </w:rPr>
        <w:t>一线产区的优势</w:t>
      </w:r>
      <w:r>
        <w:rPr>
          <w:sz w:val="32"/>
          <w:szCs w:val="32"/>
        </w:rPr>
        <w:t>&lt;/p&gt;&lt;p&gt;&lt;img src="/static-img/wV452z8gqja217Rbv34Wab4Ufg0osFDR0gdzwYPeB93aKitHBcF1lX6UX-BZu4B6DYaiIorVTz5QV-fwsY1d9LDyhXwH27CtffYILyLS5lpk_IsUOB6IHWxJq-pSdurPhh81O85IvrVAEenF1q27N3ivuu4eK7pQw3xBbQdR2-689uqP9kv36tmEctE-OP2V.jpg"&gt;&lt;/p&gt;&lt;p&gt;</w:t>
      </w:r>
      <w:r>
        <w:rPr>
          <w:sz w:val="32"/>
          <w:szCs w:val="32"/>
        </w:rPr>
        <w:t>首先，一线产区拥有一流的人才资源。这里聚集了众多高素质的专业人员，他们对字幕工作有深入研究，对语言表达具有极高标准，对文化内涵了如指掌。这使得他们能够为观众提供既准确又贴近本土文化风味的一致性输出。其次，一线生产力水平较高，技术设备更新换代迅速，可以保证字幕质量与时俱进，满足不同用户群体的需求。此外，这些地区还具有完备的法律法规体系，有助于保障版权保护，为创作者提供一个安全稳定的环境来创作。</w:t>
      </w:r>
      <w:r>
        <w:rPr>
          <w:sz w:val="32"/>
          <w:szCs w:val="32"/>
        </w:rPr>
        <w:t>&lt;/p&gt;&lt;p&gt;</w:t>
      </w:r>
      <w:r>
        <w:rPr>
          <w:sz w:val="32"/>
          <w:szCs w:val="32"/>
        </w:rPr>
        <w:t>二线产区面临的问题</w:t>
      </w:r>
      <w:r>
        <w:rPr>
          <w:sz w:val="32"/>
          <w:szCs w:val="32"/>
        </w:rPr>
        <w:t>&lt;/p&gt;&lt;p&gt;&lt;img src="/static-img/bAXE3Vio8Iag01hwtk64kr4Ufg0osFDR0gdzwYPeB93aKitHBcF1lX6UX-BZu4B6DYaiIorVTz5QV-fwsY1d9LDyhXwH27CtffYILyLS5lpk_IsUOB6IHWxJq-pSdurPhh81O85IvrVAEenF1q27N3ivuu4eK7pQw3xBbQdR2-689uqP9kv36tmEctE-OP2V.jpg"&gt;&lt;/p&gt;&lt;p&gt;</w:t>
      </w:r>
      <w:r>
        <w:rPr>
          <w:sz w:val="32"/>
          <w:szCs w:val="32"/>
        </w:rPr>
        <w:t>相对于一线产区，二级城市或小城镇由于人手不足、资金有限以及市场规模较小，其字幕产品可能无法达到同样高度。尽管如此，这并不意味着二级城市不能做好字幕工作，只是在资源配置上存在一定差距。例如，在一些地方，字幕制作往往依赖于个人或非正式团队，由于缺乏专业培训和经验积累，因此可能出现技术水平参差不齐的情况。</w:t>
      </w:r>
      <w:r>
        <w:rPr>
          <w:sz w:val="32"/>
          <w:szCs w:val="32"/>
        </w:rPr>
        <w:t>&lt;/p&gt;&lt;p&gt;</w:t>
      </w:r>
      <w:r>
        <w:rPr>
          <w:sz w:val="32"/>
          <w:szCs w:val="32"/>
        </w:rPr>
        <w:t>如何提升二级市域中的字幕质量</w:t>
      </w:r>
      <w:r>
        <w:rPr>
          <w:sz w:val="32"/>
          <w:szCs w:val="32"/>
        </w:rPr>
        <w:t>&lt;/p&gt;&lt;p&gt;&lt;img src="/static-img/1rRQKZwlthir6L__oQqjir4Ufg0osFDR0gdzwYPeB93aKitHBcF1lX6UX-BZu4B6DYaiIorVTz5QV-fwsY1d9LDyhXwH27CtffYILyLS5lpk_IsUOB6IHWxJq-pSdurPhh81O85IvrVAEenF1q27N3ivuu4eK7pQw3xBbQdR2-689uqP9kv36tmEctE-OP2V.jpg"&gt;&lt;/p&gt;&lt;p&gt;</w:t>
      </w:r>
      <w:r>
        <w:rPr>
          <w:sz w:val="32"/>
          <w:szCs w:val="32"/>
        </w:rPr>
        <w:t>为了提高二级市域中的中文语幕质量，可以采取以下几种策略：首先，加强对相关人才培养，不断提高技能水平；其次，鼓励企业合作，与一、二三方大学校建立合作关系，将教育与实践结合起来；再者，可以通过政府扶持政策，如补贴项目支持创新发展，以促进这一领域整体升华。</w:t>
      </w:r>
      <w:r>
        <w:rPr>
          <w:sz w:val="32"/>
          <w:szCs w:val="32"/>
        </w:rPr>
        <w:t>&lt;/p&gt;&lt;p&gt;</w:t>
      </w:r>
      <w:r>
        <w:rPr>
          <w:sz w:val="32"/>
          <w:szCs w:val="32"/>
        </w:rPr>
        <w:t>跨地域合作模式探索</w:t>
      </w:r>
      <w:r>
        <w:rPr>
          <w:sz w:val="32"/>
          <w:szCs w:val="32"/>
        </w:rPr>
        <w:t>&lt;/p&gt;&lt;p&gt;&lt;img src="/static-img/VYqz2noFJpXSfuv-qjBIr74Ufg0osFDR0gdzwYPeB93aKitHBcF1lX6UX-BZu4B6DYaiIorVTz5QV-fwsY1d9LDyhXwH27CtffYILyLS5lpk_IsUOB6IHWxJq-pSdurPhh81O85IvrVAEenF1q27N3ivuu4eK7pQw3xBbQdR2-689uqP9kv36tmEctE-OP2V.jpg"&gt;&lt;/p&gt;&lt;p&gt;</w:t>
      </w:r>
      <w:r>
        <w:rPr>
          <w:sz w:val="32"/>
          <w:szCs w:val="32"/>
        </w:rPr>
        <w:t>为了弥补区域之间能力差异的一部分问题，可以考虑跨地域合作模式。一方面可以鼓励各地共享资源，比如利用互联网平台进行远程协作，使得各地都能参与到更高层次的项目中去。而另一方面，也需要加强知识管理和信息交流，以便形成一种共同学习与成长的情景，让每个参与者都能从中学到新东西，从而共同推动行业发展向前迈出一步。</w:t>
      </w:r>
      <w:r>
        <w:rPr>
          <w:sz w:val="32"/>
          <w:szCs w:val="32"/>
        </w:rPr>
        <w:t>&lt;/p&gt;&lt;p&gt;</w:t>
      </w:r>
      <w:r>
        <w:rPr>
          <w:sz w:val="32"/>
          <w:szCs w:val="32"/>
        </w:rPr>
        <w:t>未来展望：统筹开发中文字幕全链条生产</w:t>
      </w:r>
      <w:r>
        <w:rPr>
          <w:sz w:val="32"/>
          <w:szCs w:val="32"/>
        </w:rPr>
        <w:t>&lt;/p&gt;&lt;p&gt;</w:t>
      </w:r>
      <w:r>
        <w:rPr>
          <w:sz w:val="32"/>
          <w:szCs w:val="32"/>
        </w:rPr>
        <w:t>随着科技不断发展，以及国际化背景下国内影视产品日益出口扩大，未来我们将更加注重构建一个完整且优质的地球范围内中文语幕供应链。这涉及从内容创建到后期加工，再到全球分发的一系列环节，都需要紧密配合并实现智能化、高效化，以适应全球化的大潮流。在这样的背景下，无论是第一梯队还是第二梯队，都需不断努力以适应挑战，并为观众提供最好的观看体验。</w:t>
      </w:r>
      <w:r>
        <w:rPr>
          <w:sz w:val="32"/>
          <w:szCs w:val="32"/>
        </w:rPr>
        <w:t>&lt;/p&gt;&lt;p&gt;&lt;a href = "/doc/776321-</w:t>
      </w:r>
      <w:r>
        <w:rPr>
          <w:sz w:val="32"/>
          <w:szCs w:val="32"/>
        </w:rPr>
        <w:t>中文字幕一线产区精选作品中国电影和电视剧字幕行业的顶尖制作</w:t>
      </w:r>
      <w:r>
        <w:rPr>
          <w:sz w:val="32"/>
          <w:szCs w:val="32"/>
        </w:rPr>
        <w:t>.doc" rel="alternate" download="776321-</w:t>
      </w:r>
      <w:r>
        <w:rPr>
          <w:sz w:val="32"/>
          <w:szCs w:val="32"/>
        </w:rPr>
        <w:t>中文字幕一线产区精选作品中国电影和电视剧字幕行业的顶尖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