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47VT</w:t>
      </w:r>
      <w:r>
        <w:rPr>
          <w:sz w:val="48"/>
          <w:szCs w:val="48"/>
        </w:rPr>
        <w:t>最大胆人文艺术我是怎么遇见最酷的人文艺术展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遇见最酷的人文艺术展的</w:t>
      </w:r>
      <w:r>
        <w:rPr>
          <w:sz w:val="32"/>
          <w:szCs w:val="32"/>
        </w:rPr>
        <w:t>&lt;/p&gt;&lt;p&gt;&lt;img src="/static-img/U0sIQg4ky5EORAml2j0yRCBkPNWx0EM0tclVKwq43lSc7o3laGCs2tVBusG24k2B.jpg"&gt;&lt;/p&gt;&lt;p&gt;</w:t>
      </w:r>
      <w:r>
        <w:rPr>
          <w:sz w:val="32"/>
          <w:szCs w:val="32"/>
        </w:rPr>
        <w:t>记得那天，我漫无目的地在市中心徘徊，心中充满了对美好事物的渴望。当我的目光偶然落在一幅街头海报上时，一股强烈的好奇心驱使我走进了一个名为“</w:t>
      </w:r>
      <w:r>
        <w:rPr>
          <w:sz w:val="32"/>
          <w:szCs w:val="32"/>
        </w:rPr>
        <w:t>147VT</w:t>
      </w:r>
      <w:r>
        <w:rPr>
          <w:sz w:val="32"/>
          <w:szCs w:val="32"/>
        </w:rPr>
        <w:t>最大胆人文艺术”的画廊。从此，我踏上了探索人类灵魂深处的一次非凡之旅。</w:t>
      </w:r>
      <w:r>
        <w:rPr>
          <w:sz w:val="32"/>
          <w:szCs w:val="32"/>
        </w:rPr>
        <w:t>&lt;/p&gt;&lt;p&gt;</w:t>
      </w:r>
      <w:r>
        <w:rPr>
          <w:sz w:val="32"/>
          <w:szCs w:val="32"/>
        </w:rPr>
        <w:t>走进画廊，第一眼看到的是一幅巨大的壁画，它似乎在讲述着一个关于自由与勇气的故事。画面的色彩鲜明，线条粗犷，每个笔触都透露出一种不屈不挠的精神。我被这幅作品深深吸引，不禁想到了那些敢于挑战自我、追求梦想的人们。</w:t>
      </w:r>
      <w:r>
        <w:rPr>
          <w:sz w:val="32"/>
          <w:szCs w:val="32"/>
        </w:rPr>
        <w:t>&lt;/p&gt;&lt;p&gt;&lt;img src="/static-img/X9FnI0APepkKHLclLmbc9iBkPNWx0EM0tclVKwq43lTvBZ8tt-czO2hozwahrmqf7HRbtU3u9-mIiwzz4ZuWyGXUaoreNrXoOn5Zia-xKNHIfGsXHrIMnFTxOnc8dBK8YknIHpH_YxTeF0FW2wPLFT5rBVBFALFfBL3Ys_lFOqk.jpg"&gt;&lt;/p&gt;&lt;p&gt;</w:t>
      </w:r>
      <w:r>
        <w:rPr>
          <w:sz w:val="32"/>
          <w:szCs w:val="32"/>
        </w:rPr>
        <w:t>随后，我又看到了几组摄影作品，它们展示了不同社会底层群体如何用自己的方式表达他们的情感和生活状态。这让我意识到，即便是在困境中，也有无数的人以坚韧和创造力来书写属于自己的故事。</w:t>
      </w:r>
      <w:r>
        <w:rPr>
          <w:sz w:val="32"/>
          <w:szCs w:val="32"/>
        </w:rPr>
        <w:t>&lt;/p&gt;&lt;p&gt;</w:t>
      </w:r>
      <w:r>
        <w:rPr>
          <w:sz w:val="32"/>
          <w:szCs w:val="32"/>
        </w:rPr>
        <w:t>接下来，是一系列装置艺术品，它们将空间转化成了另一种形式的语言，用形状、材料和光影来构建出独特的情感氛围。在这里，我仿佛能听到每件作品背后的声音，每个角落都散发着历史与文化的浓郁气息。</w:t>
      </w:r>
      <w:r>
        <w:rPr>
          <w:sz w:val="32"/>
          <w:szCs w:val="32"/>
        </w:rPr>
        <w:t>&lt;/p&gt;&lt;p&gt;&lt;img src="/static-img/h2ktigx_iJyUQ3xfCN6BNiBkPNWx0EM0tclVKwq43lTvBZ8tt-czO2hozwahrmqf7HRbtU3u9-mIiwzz4ZuWyGXUaoreNrXoOn5Zia-xKNHIfGsXHrIMnFTxOnc8dBK8YknIHpH_YxTeF0FW2wPLFT5rBVBFALFfBL3Ys_lFOqk.jpg"&gt;&lt;/p&gt;&lt;p&gt;</w:t>
      </w:r>
      <w:r>
        <w:rPr>
          <w:sz w:val="32"/>
          <w:szCs w:val="32"/>
        </w:rPr>
        <w:t>最后，最震撼我的是一段视频记录，那里记录了一位老人的日常生活，这位老人虽然身处夕阳之下，但他的笑容却如同春天般温暖。他的一生，或许平凡，却也充满了对生命美好的热爱和接受。我突然明白了，无论我们的经历多么不同，我们的心灵之间总会找到共鸣点。</w:t>
      </w:r>
      <w:r>
        <w:rPr>
          <w:sz w:val="32"/>
          <w:szCs w:val="32"/>
        </w:rPr>
        <w:t>&lt;/p&gt;&lt;p&gt;</w:t>
      </w:r>
      <w:r>
        <w:rPr>
          <w:sz w:val="32"/>
          <w:szCs w:val="32"/>
        </w:rPr>
        <w:t>离开“</w:t>
      </w:r>
      <w:r>
        <w:rPr>
          <w:sz w:val="32"/>
          <w:szCs w:val="32"/>
        </w:rPr>
        <w:t>147VT</w:t>
      </w:r>
      <w:r>
        <w:rPr>
          <w:sz w:val="32"/>
          <w:szCs w:val="32"/>
        </w:rPr>
        <w:t>最大胆人文艺术”这个地方时，我带走了一份沉甸甸的心情，以及对于世界更加宽广而复杂的理解。这次旅行，让我认识到，在这个世界上，有无数种不同的存在方式，而我们每个人都是这幅大师绘制的大图上的一个小小但不可或缺的小点。</w:t>
      </w:r>
      <w:r>
        <w:rPr>
          <w:sz w:val="32"/>
          <w:szCs w:val="32"/>
        </w:rPr>
        <w:t>&lt;/p&gt;&lt;p&gt;&lt;img src="/static-img/UYcK2IOdCv0br6KzQCzuEiBkPNWx0EM0tclVKwq43lTvBZ8tt-czO2hozwahrmqf7HRbtU3u9-mIiwzz4ZuWyGXUaoreNrXoOn5Zia-xKNHIfGsXHrIMnFTxOnc8dBK8YknIHpH_YxTeF0FW2wPLFT5rBVBFALFfBL3Ys_lFOqk.jpg"&gt;&lt;/p&gt;&lt;p&gt;&lt;a href = "/doc/777061-147VT</w:t>
      </w:r>
      <w:r>
        <w:rPr>
          <w:sz w:val="32"/>
          <w:szCs w:val="32"/>
        </w:rPr>
        <w:t>最大胆人文艺术我是怎么遇见最酷的人文艺术展的</w:t>
      </w:r>
      <w:r>
        <w:rPr>
          <w:sz w:val="32"/>
          <w:szCs w:val="32"/>
        </w:rPr>
        <w:t>.doc" rel="alternate" download="777061-147VT</w:t>
      </w:r>
      <w:r>
        <w:rPr>
          <w:sz w:val="32"/>
          <w:szCs w:val="32"/>
        </w:rPr>
        <w:t>最大胆人文艺术我是怎么遇见最酷的人文艺术展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