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雕侠侣的修仙之旅江南七怪与全真教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阅读《神雕侠侣》这部小说时，我被其丰富的武侠文化和深厚的道家哲学所吸引。这个世界里，修仙不仅是一种追求超凡脱俗的方式，更是对人性的深刻探索。</w:t>
      </w:r>
      <w:r>
        <w:rPr>
          <w:sz w:val="32"/>
          <w:szCs w:val="32"/>
        </w:rPr>
        <w:t>&lt;/p&gt;&lt;p&gt;&lt;img src="/static-img/tcOIY1foDa-Q-O6gAO1c2fMGxdE9VSG4KIj5CDgfrMXNQylqY94TA73Hbq2TcGAl.jpg"&gt;&lt;/p&gt;&lt;p&gt;</w:t>
      </w:r>
      <w:r>
        <w:rPr>
          <w:sz w:val="32"/>
          <w:szCs w:val="32"/>
        </w:rPr>
        <w:t>江南七怪：武林中隐秘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七怪是一个由六个高手组成的小组织，他们各有绝技，但却隐藏在世人的视线之外。他们之间的情谊、智慧和勇气让我感受到了武林中另一种类型的人生态度。而我在神雕修仙的小说中，通过他们对待生活和朋友的一系列行为，对我的理解和认识得到了极大的提升。</w:t>
      </w:r>
      <w:r>
        <w:rPr>
          <w:sz w:val="32"/>
          <w:szCs w:val="32"/>
        </w:rPr>
        <w:t>&lt;/p&gt;&lt;p&gt;&lt;img src="/static-img/EJSCRYEXZG5duuxcNu_Np_MGxdE9VSG4KIj5CDgfrMXECCsfNAwf3jEiFwzFwA_6C0FbR9O_wOdqWduUsY7qQ7N7bfwoDV2pAW0WpMVo0deONVKJPo81pGtR57dMw83CDakZ3ap0MXSlpju2SP99DfEtuOtHbfAA2JtC25jTVes.jpg"&gt;&lt;/p&gt;&lt;p&gt;</w:t>
      </w:r>
      <w:r>
        <w:rPr>
          <w:sz w:val="32"/>
          <w:szCs w:val="32"/>
        </w:rPr>
        <w:t>全真教：传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真教则是以道家的修炼为核心，一群为了传承古老文化而努力的人。他们对于道法的研究，以及对外界事物的心态，都让人感到敬佩。在我看来，全真教中的每一个角色都像是大师一样，带着无尽智慧地走过了历史长河。我在神雕修仙的小说中，不仅见证了这些人的成长，也感受到了他们内心世界的丰富多彩。</w:t>
      </w:r>
      <w:r>
        <w:rPr>
          <w:sz w:val="32"/>
          <w:szCs w:val="32"/>
        </w:rPr>
        <w:t>&lt;/p&gt;&lt;p&gt;&lt;img src="/static-img/o0Dg9a0Aqs_-U0UwJRe4IvMGxdE9VSG4KIj5CDgfrMXECCsfNAwf3jEiFwzFwA_6C0FbR9O_wOdqWduUsY7qQ7N7bfwoDV2pAW0WpMVo0deONVKJPo81pGtR57dMw83CDakZ3ap0MXSlpju2SP99DfEtuOtHbfAA2JtC25jTVes.jpg"&gt;&lt;/p&gt;&lt;p&gt;</w:t>
      </w:r>
      <w:r>
        <w:rPr>
          <w:sz w:val="32"/>
          <w:szCs w:val="32"/>
        </w:rPr>
        <w:t>黄药师：孤独与寂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药师，是一位身怀绝技、但又孤独一人的人物。他背负着重重仇恨，却始终坚持自己的信念。他的一生充满了悲剧，但同时也展现出了他强烈独立精神。这让我思考，在这个复杂多变的大千世界里，每个人都是独特且不可替代的，这也是我在神雕修仙小说中的重要收获之一。</w:t>
      </w:r>
      <w:r>
        <w:rPr>
          <w:sz w:val="32"/>
          <w:szCs w:val="32"/>
        </w:rPr>
        <w:t>&lt;/p&gt;&lt;p&gt;&lt;img src="/static-img/Ex2hBvBMCrFDpYmh2A86MPMGxdE9VSG4KIj5CDgfrMXECCsfNAwf3jEiFwzFwA_6C0FbR9O_wOdqWduUsY7qQ7N7bfwoDV2pAW0WpMVo0deONVKJPo81pGtR57dMw83CDakZ3ap0MXSlpju2SP99DfEtuOtHbfAA2JtC25jTVes.png"&gt;&lt;/p&gt;&lt;p&gt;</w:t>
      </w:r>
      <w:r>
        <w:rPr>
          <w:sz w:val="32"/>
          <w:szCs w:val="32"/>
        </w:rPr>
        <w:t>郭靖与黄蓉：爱情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郭靖和黄蓉，他们之间的情愫如同火焰般燃烧，而这种感情不仅改变了两人自己，也影响了整个武林。在这个过程中，我看到了一种真正意义上的力量，那就是爱情。当我们面临困难的时候，有时候最强大的支持来自于身边的人，而不是单纯依靠自己的能力。我认为这也是《神雕侠侣》给我留下最深刻印象的一个方面。</w:t>
      </w:r>
      <w:r>
        <w:rPr>
          <w:sz w:val="32"/>
          <w:szCs w:val="32"/>
        </w:rPr>
        <w:t>&lt;/p&gt;&lt;p&gt;&lt;img src="/static-img/Ke4XDtrd248Dgl27eK5NE_MGxdE9VSG4KIj5CDgfrMXECCsfNAwf3jEiFwzFwA_6C0FbR9O_wOdqWduUsY7qQ7N7bfwoDV2pAW0WpMVo0deONVKJPo81pGtR57dMw83CDakZ3ap0MXSlpju2SP99DfEtuOtHbfAA2JtC25jTVes.jpg"&gt;&lt;/p&gt;&lt;p&gt;</w:t>
      </w:r>
      <w:r>
        <w:rPr>
          <w:sz w:val="32"/>
          <w:szCs w:val="32"/>
        </w:rPr>
        <w:t>结语：永恒之恋与无穷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神雕侠侣》是一部包含着美好友情、激动人心的情节以及深邃哲理的小说。在阅读它的时候，我仿佛置身于那个繁华古色斑斓的大宋帝国，与那些英雄豪杰们并肩作战，无论是在风云变幻的大局还是小小日常琐事上。我相信，即使当岁月流转，我们所经历的一切都会成为我们生命宝贵财富，让我们的灵魂更加璀璨夺目，就像书中的主人公们那样，直到永远。</w:t>
      </w:r>
      <w:r>
        <w:rPr>
          <w:sz w:val="32"/>
          <w:szCs w:val="32"/>
        </w:rPr>
        <w:t>&lt;/p&gt;&lt;p&gt;&lt;a href = "/doc/777081-</w:t>
      </w:r>
      <w:r>
        <w:rPr>
          <w:sz w:val="32"/>
          <w:szCs w:val="32"/>
        </w:rPr>
        <w:t>神雕侠侣的修仙之旅江南七怪与全真教的传奇故事</w:t>
      </w:r>
      <w:r>
        <w:rPr>
          <w:sz w:val="32"/>
          <w:szCs w:val="32"/>
        </w:rPr>
        <w:t>.doc" rel="alternate" download="777081-</w:t>
      </w:r>
      <w:r>
        <w:rPr>
          <w:sz w:val="32"/>
          <w:szCs w:val="32"/>
        </w:rPr>
        <w:t>神雕侠侣的修仙之旅江南七怪与全真教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