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敌伦交换第</w:t>
      </w:r>
      <w:r>
        <w:rPr>
          <w:sz w:val="48"/>
          <w:szCs w:val="48"/>
        </w:rPr>
        <w:t>21</w:t>
      </w:r>
      <w:r>
        <w:rPr>
          <w:sz w:val="48"/>
          <w:szCs w:val="48"/>
        </w:rPr>
        <w:t>部分剧情介绍</w:t>
      </w:r>
      <w:r>
        <w:rPr>
          <w:sz w:val="48"/>
          <w:szCs w:val="48"/>
        </w:rPr>
        <w:t>-</w:t>
      </w:r>
      <w:r>
        <w:rPr>
          <w:sz w:val="48"/>
          <w:szCs w:val="48"/>
        </w:rPr>
        <w:t>逆袭的紧张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敌伦交换》这部动人的剧情中，第</w:t>
      </w:r>
      <w:r>
        <w:rPr>
          <w:sz w:val="32"/>
          <w:szCs w:val="32"/>
        </w:rPr>
        <w:t>21</w:t>
      </w:r>
      <w:r>
        <w:rPr>
          <w:sz w:val="32"/>
          <w:szCs w:val="32"/>
        </w:rPr>
        <w:t>部分的出现无疑是观众期待已久的时刻。这里，我们将探讨这一关键部分的剧情介绍，并通过真实案例加以深化。</w:t>
      </w:r>
      <w:r>
        <w:rPr>
          <w:sz w:val="32"/>
          <w:szCs w:val="32"/>
        </w:rPr>
        <w:t>&lt;/p&gt;&lt;p&gt;&lt;img src="/static-img/vdqwW5he87brAHifxFdlFItHvpCa0-qnWGhg6ZMw_GOxwggdAY4n0X3VqmxKxZqD.png"&gt;&lt;/p&gt;&lt;p&gt;</w:t>
      </w:r>
      <w:r>
        <w:rPr>
          <w:sz w:val="32"/>
          <w:szCs w:val="32"/>
        </w:rPr>
        <w:t>首先，我们需要了解的是“敌伦交换”这个词汇本身。它指的是两个原本不相干、甚至相反的人物之间的一种互换关系。这通常发生在故事中的某个转折点上，让双方都不得不面对之前未曾遇到的挑战和困难。</w:t>
      </w:r>
      <w:r>
        <w:rPr>
          <w:sz w:val="32"/>
          <w:szCs w:val="32"/>
        </w:rPr>
        <w:t>&lt;/p&gt;&lt;p&gt;</w:t>
      </w:r>
      <w:r>
        <w:rPr>
          <w:sz w:val="32"/>
          <w:szCs w:val="32"/>
        </w:rPr>
        <w:t>现在，让我们进入到第</w:t>
      </w:r>
      <w:r>
        <w:rPr>
          <w:sz w:val="32"/>
          <w:szCs w:val="32"/>
        </w:rPr>
        <w:t>21</w:t>
      </w:r>
      <w:r>
        <w:rPr>
          <w:sz w:val="32"/>
          <w:szCs w:val="32"/>
        </w:rPr>
        <w:t>部分的情节描述。在这一段里，主角们发现自己被迫进行一种叫做“心灵交换”的实验。这意味着他们必须完全代入对方的心境体验，以此来理解彼此的感受和思考过程。这种情况下，每个人都要经历前所未有的精神上的压力，因为他们必须承担起与自己的意志完全背道而驰的情况。</w:t>
      </w:r>
      <w:r>
        <w:rPr>
          <w:sz w:val="32"/>
          <w:szCs w:val="32"/>
        </w:rPr>
        <w:t>&lt;/p&gt;&lt;p&gt;&lt;img src="/static-img/AmsAJpAiEXcB38PqU4z-g4tHvpCa0-qnWGhg6ZMw_GON7fJff_v7C6YaWsLuqPuTNzbpwUwq_S19CtuLXyGvwCRdtQZMUUZxjxZrr_gkD36OAZ93Ve0fSExrfeFpExPeKdreR5lS-FoSTPw1EZXOllMv7zohex00cByD4oCTkU-QJJeqONG39pwZyNr7UNI2.png"&gt;&lt;/p&gt;&lt;p&gt;</w:t>
      </w:r>
      <w:r>
        <w:rPr>
          <w:sz w:val="32"/>
          <w:szCs w:val="32"/>
        </w:rPr>
        <w:t>就像一个真实世界中的案例一样，有一次，一位名为张伟的大师决定进行一次心理学实验。他让两位学生分别坐在隔壁房间，对面的镜子前，这两个学生从一开始就没有任何交流，只能通过镜子传递信息。而且，他们还得每天晚上睡觉前向对方写一封信，然后第二天早晨读取对方写的信，这样持续了一个月时间。</w:t>
      </w:r>
      <w:r>
        <w:rPr>
          <w:sz w:val="32"/>
          <w:szCs w:val="32"/>
        </w:rPr>
        <w:t>&lt;/p&gt;&lt;p&gt;</w:t>
      </w:r>
      <w:r>
        <w:rPr>
          <w:sz w:val="32"/>
          <w:szCs w:val="32"/>
        </w:rPr>
        <w:t>经过这个月时间，两个学生惊奇地发现，他们已经能够准确预测出彼此的心理状态，不仅如此，他们也学会了如何更好地理解对方的心思。这一点非常符合《敌伦交换》第</w:t>
      </w:r>
      <w:r>
        <w:rPr>
          <w:sz w:val="32"/>
          <w:szCs w:val="32"/>
        </w:rPr>
        <w:t>21</w:t>
      </w:r>
      <w:r>
        <w:rPr>
          <w:sz w:val="32"/>
          <w:szCs w:val="32"/>
        </w:rPr>
        <w:t>部分中所描绘的情景，其中主角们也逐渐学会了通过心灵交流来增进彼此间的情感联系和理解度。</w:t>
      </w:r>
      <w:r>
        <w:rPr>
          <w:sz w:val="32"/>
          <w:szCs w:val="32"/>
        </w:rPr>
        <w:t>&lt;/p&gt;&lt;p&gt;&lt;img src="/static-img/FMrQeE9mm1imgF2kg5eLjotHvpCa0-qnWGhg6ZMw_GON7fJff_v7C6YaWsLuqPuTNzbpwUwq_S19CtuLXyGvwCRdtQZMUUZxjxZrr_gkD36OAZ93Ve0fSExrfeFpExPeKdreR5lS-FoSTPw1EZXOllMv7zohex00cByD4oCTkU-QJJeqONG39pwZyNr7UNI2.png"&gt;&lt;/p&gt;&lt;p&gt;</w:t>
      </w:r>
      <w:r>
        <w:rPr>
          <w:sz w:val="32"/>
          <w:szCs w:val="32"/>
        </w:rPr>
        <w:t>然而，在这样的过程中，也伴随着许多挑战和冲突。例如，在《敌伦交换》的故事里，有时候因为误解或者是对另一个人的恶意行为，而引发了一系列的问题。在现实生活中，如果不是有充分准备的话，那么这样的互换可能会导致人们感到不安、焦虑甚至恐慌，因为它们要求人们超越自己的界限去体验他人内心深处的事情。</w:t>
      </w:r>
      <w:r>
        <w:rPr>
          <w:sz w:val="32"/>
          <w:szCs w:val="32"/>
        </w:rPr>
        <w:t>&lt;/p&gt;&lt;p&gt;</w:t>
      </w:r>
      <w:r>
        <w:rPr>
          <w:sz w:val="32"/>
          <w:szCs w:val="32"/>
        </w:rPr>
        <w:t>总之，《敌伦交换》第</w:t>
      </w:r>
      <w:r>
        <w:rPr>
          <w:sz w:val="32"/>
          <w:szCs w:val="32"/>
        </w:rPr>
        <w:t>21</w:t>
      </w:r>
      <w:r>
        <w:rPr>
          <w:sz w:val="32"/>
          <w:szCs w:val="32"/>
        </w:rPr>
        <w:t>部分展示了人物之间紧张而复杂的人际关系，以及他们为了实现心灵共鸣所作出的努力。正如我们在现实生活中学到的那样，无论是在什么样的环境下，都需要勇气去尝试新的东西，并且愿意放下自我，为他人着想。这不仅是关于情感交流，更是一种成长和学习的心态调整。在接下来的剧情发展中，我们可以期待这些人物会如何进一步克服困难，最终达到真正意义上的沟通与理解。</w:t>
      </w:r>
      <w:r>
        <w:rPr>
          <w:sz w:val="32"/>
          <w:szCs w:val="32"/>
        </w:rPr>
        <w:t>&lt;/p&gt;&lt;p&gt;&lt;img src="/static-img/eJ22X5dlPYFYSJgaAQJW2YtHvpCa0-qnWGhg6ZMw_GON7fJff_v7C6YaWsLuqPuTNzbpwUwq_S19CtuLXyGvwCRdtQZMUUZxjxZrr_gkD36OAZ93Ve0fSExrfeFpExPeKdreR5lS-FoSTPw1EZXOllMv7zohex00cByD4oCTkU-QJJeqONG39pwZyNr7UNI2.png"&gt;&lt;/p&gt;&lt;p&gt;&lt;a href = "/doc/777400-</w:t>
      </w:r>
      <w:r>
        <w:rPr>
          <w:sz w:val="32"/>
          <w:szCs w:val="32"/>
        </w:rPr>
        <w:t>敌伦交换第</w:t>
      </w:r>
      <w:r>
        <w:rPr>
          <w:sz w:val="32"/>
          <w:szCs w:val="32"/>
        </w:rPr>
        <w:t>21</w:t>
      </w:r>
      <w:r>
        <w:rPr>
          <w:sz w:val="32"/>
          <w:szCs w:val="32"/>
        </w:rPr>
        <w:t>部分剧情介绍</w:t>
      </w:r>
      <w:r>
        <w:rPr>
          <w:sz w:val="32"/>
          <w:szCs w:val="32"/>
        </w:rPr>
        <w:t>-</w:t>
      </w:r>
      <w:r>
        <w:rPr>
          <w:sz w:val="32"/>
          <w:szCs w:val="32"/>
        </w:rPr>
        <w:t>逆袭的紧张对决</w:t>
      </w:r>
      <w:r>
        <w:rPr>
          <w:sz w:val="32"/>
          <w:szCs w:val="32"/>
        </w:rPr>
        <w:t>.doc" rel="alternate" download="777400-</w:t>
      </w:r>
      <w:r>
        <w:rPr>
          <w:sz w:val="32"/>
          <w:szCs w:val="32"/>
        </w:rPr>
        <w:t>敌伦交换第</w:t>
      </w:r>
      <w:r>
        <w:rPr>
          <w:sz w:val="32"/>
          <w:szCs w:val="32"/>
        </w:rPr>
        <w:t>21</w:t>
      </w:r>
      <w:r>
        <w:rPr>
          <w:sz w:val="32"/>
          <w:szCs w:val="32"/>
        </w:rPr>
        <w:t>部分剧情介绍</w:t>
      </w:r>
      <w:r>
        <w:rPr>
          <w:sz w:val="32"/>
          <w:szCs w:val="32"/>
        </w:rPr>
        <w:t>-</w:t>
      </w:r>
      <w:r>
        <w:rPr>
          <w:sz w:val="32"/>
          <w:szCs w:val="32"/>
        </w:rPr>
        <w:t>逆袭的紧张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