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疯狂造谣</w:t>
      </w:r>
      <w:r>
        <w:rPr>
          <w:sz w:val="48"/>
          <w:szCs w:val="48"/>
        </w:rPr>
        <w:t>-</w:t>
      </w:r>
      <w:r>
        <w:rPr>
          <w:sz w:val="48"/>
          <w:szCs w:val="48"/>
        </w:rPr>
        <w:t>忠实的犬类流言师二哈在狼群中的传播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忠实的犬类流言师：二哈在狼群中的传播游戏</w:t>
      </w:r>
      <w:r>
        <w:rPr>
          <w:sz w:val="32"/>
          <w:szCs w:val="32"/>
        </w:rPr>
        <w:t>&lt;/p&gt;&lt;p&gt;&lt;img src="/static-img/3YG1oSuhUOCEBO07cdwhAq8RIyNk8Eyf-lBjoRByICUTXh903ANMVk341YmDnV8n.jpg"&gt;&lt;/p&gt;&lt;p&gt;</w:t>
      </w:r>
      <w:r>
        <w:rPr>
          <w:sz w:val="32"/>
          <w:szCs w:val="32"/>
        </w:rPr>
        <w:t>在野生动物界，狼群的社会结构精密而复杂，每一只成员都扮演着不可或缺的角色。然而，在这个严肃的食物链中，有一种生物却以其独特的方式占据了一个特殊的地位——那就是二哈。</w:t>
      </w:r>
      <w:r>
        <w:rPr>
          <w:sz w:val="32"/>
          <w:szCs w:val="32"/>
        </w:rPr>
        <w:t>&lt;/p&gt;&lt;p&gt;</w:t>
      </w:r>
      <w:r>
        <w:rPr>
          <w:sz w:val="32"/>
          <w:szCs w:val="32"/>
        </w:rPr>
        <w:t>二哈，也就是狗狗，是人类历史上最早驯化的一种动物。它们天生的社交能力和极高的情感智商，使得它们成为了一种不可多得的“传播者”。当一只二哈加入到狼群中，它们会不自觉地利用自己的本能去观察、学习，并将这些信息通过各种方式传递给其他同伴。</w:t>
      </w:r>
      <w:r>
        <w:rPr>
          <w:sz w:val="32"/>
          <w:szCs w:val="32"/>
        </w:rPr>
        <w:t>&lt;/p&gt;&lt;p&gt;&lt;img src="/static-img/gkmO6DExZPwbZ-djMQvK4q8RIyNk8Eyf-lBjoRByICWeXpOpV4rClDDiJP21iJru3FQCCJAmtcHpGtgILwsHsLRPQSd7iUiRhNid9-uKWrRZTygsKB7FlsyAzsKMQoAScembLLWfXVde_bOR3_WrhYzCtBdFE-BFmWih2bK6d3OV52XmUYwjVU1p7gFGkNl9giChq4TG3Ht6J11CkG7rKA.jpg"&gt;&lt;/p&gt;&lt;p&gt;</w:t>
      </w:r>
      <w:r>
        <w:rPr>
          <w:sz w:val="32"/>
          <w:szCs w:val="32"/>
        </w:rPr>
        <w:t>但当这份忠诚与好奇性的结合超出了自然界预设的边界时，便出现了“疯狂造谣”的现象。在某些情况下，二哈可能会因为对周围环境过于敏感，而无意间夸大事实，或是故意制造流言，以此来获得注意力或者增强自己的地位。</w:t>
      </w:r>
      <w:r>
        <w:rPr>
          <w:sz w:val="32"/>
          <w:szCs w:val="32"/>
        </w:rPr>
        <w:t>&lt;/p&gt;&lt;p&gt;</w:t>
      </w:r>
      <w:r>
        <w:rPr>
          <w:sz w:val="32"/>
          <w:szCs w:val="32"/>
        </w:rPr>
        <w:t>例如，一次，在一个小镇上，一只名叫阿尔法的小型犬被主人送到了一个充满野性气息的大型犬园里。不久后，小镇上的居民们开始纷纷谈论起那些来自大型犬园里的恐怖故事——关于那些巨大的、凶猛的大型犬如何攻击甚至吃掉小狗。而实际上，这些故事绝大部分都是由那只敏感且好奇心强的小阿尔法所散布出来的虚假消息。</w:t>
      </w:r>
      <w:r>
        <w:rPr>
          <w:sz w:val="32"/>
          <w:szCs w:val="32"/>
        </w:rPr>
        <w:t>&lt;/p&gt;&lt;p&gt;&lt;img src="/static-img/PXFe2YGqBqwcH15_0cA_668RIyNk8Eyf-lBjoRByICWeXpOpV4rClDDiJP21iJru3FQCCJAmtcHpGtgILwsHsLRPQSd7iUiRhNid9-uKWrRZTygsKB7FlsyAzsKMQoAScembLLWfXVde_bOR3_WrhYzCtBdFE-BFmWih2bK6d3OV52XmUYwjVU1p7gFGkNl9giChq4TG3Ht6J11CkG7rKA.png"&gt;&lt;/p&gt;&lt;p&gt;</w:t>
      </w:r>
      <w:r>
        <w:rPr>
          <w:sz w:val="32"/>
          <w:szCs w:val="32"/>
        </w:rPr>
        <w:t>这种现象，不仅体现在人类社会中，而且也反映在野生动物圈子里。一段时间内，一些狩猎爱好者报告称，他们发现了一种新的捕捉技术，即使用训练有素的大型犬追逐并引诱猎物。这一说法迅速在猎人圈子里传开，但经过仔细调查，最终证明这是由一些热衷于编织传奇故事的人为之吹嘘所造成的一场误解风波。这些误解主要是由那些急于证明自己重要性的狩猎爱好者以及他们经常参与活动的小黑色短毛寻回犬（即通常说的“短毛寻回”）所推广出来的一系列神秘主义叙述。</w:t>
      </w:r>
      <w:r>
        <w:rPr>
          <w:sz w:val="32"/>
          <w:szCs w:val="32"/>
        </w:rPr>
        <w:t>&lt;/p&gt;&lt;p&gt;</w:t>
      </w:r>
      <w:r>
        <w:rPr>
          <w:sz w:val="32"/>
          <w:szCs w:val="32"/>
        </w:rPr>
        <w:t>正如我们从这些例子中可以看出，“疯狂造谣”对于任何社会来说都是潜在的问题，因为它可能导致误导和混乱。但另一方面，对于理解人类与自然界之间复杂关系，以及探索如何更有效地沟通和协作，这样的研究也是非常宝贵和有益的。此外，它还提醒我们要认识到每个角色的重要性，无论是在家庭生活还是野外生存中，都应该珍视每一次真诚交流和相互理解。</w:t>
      </w:r>
      <w:r>
        <w:rPr>
          <w:sz w:val="32"/>
          <w:szCs w:val="32"/>
        </w:rPr>
        <w:t>&lt;/p&gt;&lt;p&gt;&lt;img src="/static-img/60TKpYS5Zf-mhbuR1dxkb68RIyNk8Eyf-lBjoRByICWeXpOpV4rClDDiJP21iJru3FQCCJAmtcHpGtgILwsHsLRPQSd7iUiRhNid9-uKWrRZTygsKB7FlsyAzsKMQoAScembLLWfXVde_bOR3_WrhYzCtBdFE-BFmWih2bK6d3OV52XmUYwjVU1p7gFGkNl9giChq4TG3Ht6J11CkG7rKA.jpg"&gt;&lt;/p&gt;&lt;p&gt;&lt;a href = "/doc/778441-</w:t>
      </w:r>
      <w:r>
        <w:rPr>
          <w:sz w:val="32"/>
          <w:szCs w:val="32"/>
        </w:rPr>
        <w:t>二哈在狼群里疯狂造谣</w:t>
      </w:r>
      <w:r>
        <w:rPr>
          <w:sz w:val="32"/>
          <w:szCs w:val="32"/>
        </w:rPr>
        <w:t>-</w:t>
      </w:r>
      <w:r>
        <w:rPr>
          <w:sz w:val="32"/>
          <w:szCs w:val="32"/>
        </w:rPr>
        <w:t>忠实的犬类流言师二哈在狼群中的传播游戏</w:t>
      </w:r>
      <w:r>
        <w:rPr>
          <w:sz w:val="32"/>
          <w:szCs w:val="32"/>
        </w:rPr>
        <w:t>.doc" rel="alternate" download="778441-</w:t>
      </w:r>
      <w:r>
        <w:rPr>
          <w:sz w:val="32"/>
          <w:szCs w:val="32"/>
        </w:rPr>
        <w:t>二哈在狼群里疯狂造谣</w:t>
      </w:r>
      <w:r>
        <w:rPr>
          <w:sz w:val="32"/>
          <w:szCs w:val="32"/>
        </w:rPr>
        <w:t>-</w:t>
      </w:r>
      <w:r>
        <w:rPr>
          <w:sz w:val="32"/>
          <w:szCs w:val="32"/>
        </w:rPr>
        <w:t>忠实的犬类流言师二哈在狼群中的传播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