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深度探索人际关系中的赞赏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青睐有加的行为是一种积极的社会互动方式，它不仅能够增强相互间的情感纽带，还能促进个人和集体的整体福祉。以下是对此主题的一些深入分析：</w:t>
      </w:r>
      <w:r>
        <w:rPr>
          <w:sz w:val="32"/>
          <w:szCs w:val="32"/>
        </w:rPr>
        <w:t>&lt;/p&gt;&lt;p&gt;&lt;img src="/static-img/Q6r-Z4mDLXhZ1ntzS_oX7h8Rd2UTJKDcSgKcE3W-z3U8nuakBsc-2o0wrchxtUhh.jpg"&gt;&lt;/p&gt;&lt;p&gt;</w:t>
      </w:r>
      <w:r>
        <w:rPr>
          <w:sz w:val="32"/>
          <w:szCs w:val="32"/>
        </w:rPr>
        <w:t>青睐有加的心理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普遍渴望被他人认可，这是因为这种认可能够满足我们的基本需求，如安全、归属和尊重。当我们感受到他人的青睐时，我们会产生积极的情绪，如快乐和自豪，从而提升自己的自我价值感。</w:t>
      </w:r>
      <w:r>
        <w:rPr>
          <w:sz w:val="32"/>
          <w:szCs w:val="32"/>
        </w:rPr>
        <w:t>&lt;/p&gt;&lt;p&gt;&lt;img src="/static-img/jOLSENg32EPGKEnhpuZjhx8Rd2UTJKDcSgKcE3W-z3WtTHjMasaLkBRRtwwen6L8Kb9vbJZSJYsU60ByWHL3qH1vlcBn0TdlN3Jq5-HibStyy0HxCFB3vCvoScec75Qr15Z49iVSLQ-mULCXMESXyXReFIn3lcK0TWb1ULLDBrxZDc3J2LBVrTm1GBfPukJlUoH1MioUJj47-NFrR9JyJA.jpg"&gt;&lt;/p&gt;&lt;p&gt;</w:t>
      </w:r>
      <w:r>
        <w:rPr>
          <w:sz w:val="32"/>
          <w:szCs w:val="32"/>
        </w:rPr>
        <w:t>青睐有加在工作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环境中，领导或同事对员工的青睐可以激发其工作热情，使他们更加投入到工作中去。这不仅提高了个人的职业成就，也为团队创造了一个积极向上的氛围，有利于团队合作和效率提升。</w:t>
      </w:r>
      <w:r>
        <w:rPr>
          <w:sz w:val="32"/>
          <w:szCs w:val="32"/>
        </w:rPr>
        <w:t>&lt;/p&gt;&lt;p&gt;&lt;img src="/static-img/MANnTfE_9Gno3ovVxLeB8x8Rd2UTJKDcSgKcE3W-z3WtTHjMasaLkBRRtwwen6L8Kb9vbJZSJYsU60ByWHL3qH1vlcBn0TdlN3Jq5-HibStyy0HxCFB3vCvoScec75Qr15Z49iVSLQ-mULCXMESXyXReFIn3lcK0TWb1ULLDBrxZDc3J2LBVrTm1GBfPukJlUoH1MioUJj47-NFrR9JyJA.jpg"&gt;&lt;/p&gt;&lt;p&gt;</w:t>
      </w:r>
      <w:r>
        <w:rPr>
          <w:sz w:val="32"/>
          <w:szCs w:val="32"/>
        </w:rPr>
        <w:t>青眼助力教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是青睐有加作用显著的地方。教师通过对学生的鼓励、关心和支持，可以帮助学生建立起良好的学习态度，为他们提供必要的心理依托，这对于学生未来的发展具有不可估量的影响。</w:t>
      </w:r>
      <w:r>
        <w:rPr>
          <w:sz w:val="32"/>
          <w:szCs w:val="32"/>
        </w:rPr>
        <w:t>&lt;/p&gt;&lt;p&gt;&lt;img src="/static-img/hkEjBU96eTKotUGq43zW7R8Rd2UTJKDcSgKcE3W-z3WtTHjMasaLkBRRtwwen6L8Kb9vbJZSJYsU60ByWHL3qH1vlcBn0TdlN3Jq5-HibStyy0HxCFB3vCvoScec75Qr15Z49iVSLQ-mULCXMESXyXReFIn3lcK0TWb1ULLDBrxZDc3J2LBVrTm1GBfPukJlUoH1MioUJj47-NFrR9JyJA.jpg"&gt;&lt;/p&gt;&lt;p&gt;</w:t>
      </w:r>
      <w:r>
        <w:rPr>
          <w:sz w:val="32"/>
          <w:szCs w:val="32"/>
        </w:rPr>
        <w:t>家庭环境中的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个人的第一社会化基地，是最早接受“青睐”的地方。父母或家长通过无条件地给予孩子爱护，不仅满足孩子的生理需要，更重要的是提供情感上的安全感，这对于孩子心理健康成长至关重要。</w:t>
      </w:r>
      <w:r>
        <w:rPr>
          <w:sz w:val="32"/>
          <w:szCs w:val="32"/>
        </w:rPr>
        <w:t>&lt;/p&gt;&lt;p&gt;&lt;img src="/static-img/BHRrj5j1d6qKxZfPXOEUSx8Rd2UTJKDcSgKcE3W-z3WtTHjMasaLkBRRtwwen6L8Kb9vbJZSJYsU60ByWHL3qH1vlcBn0TdlN3Jq5-HibStyy0HxCFB3vCvoScec75Qr15Z49iVSLQ-mULCXMESXyXReFIn3lcK0TWb1ULLDBrxZDc3J2LBVrTm1GBfPukJlUoH1MioUJj47-NFrR9JyJA.jpg"&gt;&lt;/p&gt;&lt;p&gt;</w:t>
      </w:r>
      <w:r>
        <w:rPr>
          <w:sz w:val="32"/>
          <w:szCs w:val="32"/>
        </w:rPr>
        <w:t>社会活动中的包容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活动如志愿服务、社区协作等都是展示“青眼”所展现出的广泛性。在这样的活动中，每个人都能感到自己被看到并且被珍视，这种感觉能够增强社会凝聚力，促进不同群体之间更好地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的人文关怀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期间，由于隔离措施导致很多人孤独一人居住，在这段时间里，有许多公众人物及普通民众通过线上平台表达出对前线医护人员、隔离者以及受困家庭成员等群体的大量关怀。这一现象显示了人们在危机时刻仍然保持着彼此之间的情谊，并通过实际行动展现出真正意义上的“青眼”。</w:t>
      </w:r>
      <w:r>
        <w:rPr>
          <w:sz w:val="32"/>
          <w:szCs w:val="32"/>
        </w:rPr>
        <w:t>&lt;/p&gt;&lt;p&gt;&lt;a href = "/doc/779093-</w:t>
      </w:r>
      <w:r>
        <w:rPr>
          <w:sz w:val="32"/>
          <w:szCs w:val="32"/>
        </w:rPr>
        <w:t>青睐有加深度探索人际关系中的赞赏与支持</w:t>
      </w:r>
      <w:r>
        <w:rPr>
          <w:sz w:val="32"/>
          <w:szCs w:val="32"/>
        </w:rPr>
        <w:t>.doc" rel="alternate" download="779093-</w:t>
      </w:r>
      <w:r>
        <w:rPr>
          <w:sz w:val="32"/>
          <w:szCs w:val="32"/>
        </w:rPr>
        <w:t>青睐有加深度探索人际关系中的赞赏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