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家的和声一个忙碌父母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和声：一个忙碌父母的爱情交响曲</w:t>
      </w:r>
      <w:r>
        <w:rPr>
          <w:sz w:val="32"/>
          <w:szCs w:val="32"/>
        </w:rPr>
        <w:t>&lt;/p&gt;&lt;p&gt;&lt;img src="/static-img/-aKBrV6wyt2jGpciiGdgmetR_u3yiwD8-CXDURhe85q7jGKjOIu2wtsXxpA0ozay.jpg"&gt;&lt;/p&gt;&lt;p&gt;</w:t>
      </w:r>
      <w:r>
        <w:rPr>
          <w:sz w:val="32"/>
          <w:szCs w:val="32"/>
        </w:rPr>
        <w:t>在这个快节奏的世界里，家园成为了人们追求宁静与温馨的地方。对于我和我的伴侣来说，家庭不仅仅是一个避风港，更是一场永无止境的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每个早晨，我们醒来时，都能听到生活的小提琴在轻轻弹奏，那是孩子们嬉戏的声音；午后，钢琴般悠扬的是妻子的笑声，她总是在处理完工作事务后，用她的善良与智慧为我们编织着幸福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首交响曲并不总是平静而优雅。在忙碌的一天结束时，当晚上的疲惫感如同大提琴低沉的声音，在空气中回荡，我会感到有些喘不过气来。但即使如此，也没有人愿意放弃这份家中的乐章。我知道，我必须找到自己的位置，让音乐继续流动。</w:t>
      </w:r>
      <w:r>
        <w:rPr>
          <w:sz w:val="32"/>
          <w:szCs w:val="32"/>
        </w:rPr>
        <w:t>&lt;/p&gt;&lt;p&gt;&lt;img src="/static-img/t_Pslt7nCKCSVSQNdzxAm-tR_u3yiwD8-CXDURhe85pQzzLji85vt66RGQCETtkKXH0HdPKB9sdmQ5-gPWR0QKZYUTSEWMXwhKtldMxA2QiAF7ZgIXmFWOj6C3ch8-1dxfmXY5zVMLR0TP1r-GVWLacy9XTHRoIhA1Sz9ri1MCfPGzZkhFhO_ZczC49img8S.jpg"&gt;&lt;/p&gt;&lt;p&gt;</w:t>
      </w:r>
      <w:r>
        <w:rPr>
          <w:sz w:val="32"/>
          <w:szCs w:val="32"/>
        </w:rPr>
        <w:t>我尝试着成为一名更好的指挥者，为我们的家庭提供方向和支持。有时候，这意味着晚上加班以确保明天更好，有时候则需要倾听孩子们的心声，让他们知道自己被看见，被爱。这种牺牲让我明白，每个人都像是乐队中的不同演奏者，每个角色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就像交响曲中的转调一样，但正因为这些转变，使得最终呈现出的作品更加丰富多彩。我学会了如何把握每一次机会，无论是紧张刺激还是平淡无奇，因为每一刻都值得珍惜，都可以用来创造更多美丽的情感线索。</w:t>
      </w:r>
      <w:r>
        <w:rPr>
          <w:sz w:val="32"/>
          <w:szCs w:val="32"/>
        </w:rPr>
        <w:t>&lt;/p&gt;&lt;p&gt;&lt;img src="/static-img/avVJweOkIZQr5bFllGrEPetR_u3yiwD8-CXDURhe85pQzzLji85vt66RGQCETtkKXH0HdPKB9sdmQ5-gPWR0QKZYUTSEWMXwhKtldMxA2QiAF7ZgIXmFWOj6C3ch8-1dxfmXY5zVMLR0TP1r-GVWLacy9XTHRoIhA1Sz9ri1MCfPGzZkhFhO_ZczC49img8S.jpg"&gt;&lt;/p&gt;&lt;p&gt;</w:t>
      </w:r>
      <w:r>
        <w:rPr>
          <w:sz w:val="32"/>
          <w:szCs w:val="32"/>
        </w:rPr>
        <w:t>我对我的伴侣说：“你看，我们家就像是大师级别的管弦乐团，每个人都在默契地协作，不断演绎出生命最真实、最动人的音符。”她微笑点头，然后将手放在我的肩膀上，“这是我们共同编写的一个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客厅里的沙发上，一边听孩子们熟睡，一边手拉手享受那份安宁。这就是我们的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不需要华丽的大排练，只需日常的小细节去点缀，就能让整个世界变得温暖而又充满希望。</w:t>
      </w:r>
      <w:r>
        <w:rPr>
          <w:sz w:val="32"/>
          <w:szCs w:val="32"/>
        </w:rPr>
        <w:t>&lt;/p&gt;&lt;p&gt;&lt;img src="/static-img/MiVcwpKVlGSXSEWh_HX-TetR_u3yiwD8-CXDURhe85pQzzLji85vt66RGQCETtkKXH0HdPKB9sdmQ5-gPWR0QKZYUTSEWMXwhKtldMxA2QiAF7ZgIXmFWOj6C3ch8-1dxfmXY5zVMLR0TP1r-GVWLacy9XTHRoIhA1Sz9ri1MCfPGzZkhFhO_ZczC49img8S.jpg"&gt;&lt;/p&gt;&lt;p&gt;&lt;a href = "/doc/77917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家的和声一个忙碌父母的爱情交响曲</w:t>
      </w:r>
      <w:r>
        <w:rPr>
          <w:sz w:val="32"/>
          <w:szCs w:val="32"/>
        </w:rPr>
        <w:t>.doc" rel="alternate" download="779175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家的和声一个忙碌父母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