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7X7X7</w:t>
      </w:r>
      <w:r>
        <w:rPr>
          <w:sz w:val="48"/>
          <w:szCs w:val="48"/>
        </w:rPr>
        <w:t>探索数字艺术中的无限可能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7X7X7</w:t>
      </w:r>
      <w:r>
        <w:rPr>
          <w:sz w:val="32"/>
          <w:szCs w:val="32"/>
        </w:rPr>
        <w:t>：探索数字艺术中的无限可能性</w:t>
      </w:r>
      <w:r>
        <w:rPr>
          <w:sz w:val="32"/>
          <w:szCs w:val="32"/>
        </w:rPr>
        <w:t>&lt;/p&gt;&lt;p&gt;&lt;img src="/static-img/zKNdYv9xQ8I7nvWXL1OilRzkqyzV7ITIL6APOraMkZXIPBLcnFgKa0U87B2hBhN_.jpg"&gt;&lt;/p&gt;&lt;p&gt;</w:t>
      </w:r>
      <w:r>
        <w:rPr>
          <w:sz w:val="32"/>
          <w:szCs w:val="32"/>
        </w:rPr>
        <w:t>在数字艺术的广阔领域中，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这个概念代表了一个新的创作维度，它融合了现代技术与传统艺术的精髓，为观众带来了前所未有的视觉体验。以下是对这一主题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绘画的新纪元</w:t>
      </w:r>
      <w:r>
        <w:rPr>
          <w:sz w:val="32"/>
          <w:szCs w:val="32"/>
        </w:rPr>
        <w:t>&lt;/p&gt;&lt;p&gt;&lt;img src="/static-img/haEEIBojD7qqBofguRC5rRzkqyzV7ITIL6APOraMkZVl-CZR7R5WlF5QbXPI3BjDWcNldBl-juB7oWEWMYWKNfhAf-ZhICc047yJ_92Hp55A8vVGGdYBPcY-jOh6ansTO1htKajEkDWiiYYt0iiQgcbzvhJcyBnnxzw3fS9O512dMl8a7xAz01O5fdpG0m_qmfQTzmyMRz2p0RhLw8SjhQ.jpg"&gt;&lt;/p&gt;&lt;p&gt;X7X7X7</w:t>
      </w:r>
      <w:r>
        <w:rPr>
          <w:sz w:val="32"/>
          <w:szCs w:val="32"/>
        </w:rPr>
        <w:t>作为一种独特的图形生成算法，不仅能够创造出具有高度复杂性的抽象画面，还能将自然界、城市景观乃至人类情感等各种主题转化为生动多彩的视觉表现。它不仅推动了数字绘画技术的进步，也为艺术家们提供了一种全新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中的沉浸体验</w:t>
      </w:r>
      <w:r>
        <w:rPr>
          <w:sz w:val="32"/>
          <w:szCs w:val="32"/>
        </w:rPr>
        <w:t>&lt;/p&gt;&lt;p&gt;&lt;img src="/static-img/Pm9OzorXd_ziEl5CB6VDlhzkqyzV7ITIL6APOraMkZVl-CZR7R5WlF5QbXPI3BjDWcNldBl-juB7oWEWMYWKNfhAf-ZhICc047yJ_92Hp55A8vVGGdYBPcY-jOh6ansTO1htKajEkDWiiYYt0iiQgcbzvhJcyBnnxzw3fS9O512dMl8a7xAz01O5fdpG0m_qmfQTzmyMRz2p0RhLw8SjhQ.jpg"&gt;&lt;/p&gt;&lt;p&gt;</w:t>
      </w:r>
      <w:r>
        <w:rPr>
          <w:sz w:val="32"/>
          <w:szCs w:val="32"/>
        </w:rPr>
        <w:t>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的大力支持下，基于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算法生成的内容可以让用户在三维空间中穿梭，亲身体验到艺术作品背后的故事和情感。这一革命性创新不仅丰富了用户参与度，也极大地提升了艺术作品展示和交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互式媒体实验室</w:t>
      </w:r>
      <w:r>
        <w:rPr>
          <w:sz w:val="32"/>
          <w:szCs w:val="32"/>
        </w:rPr>
        <w:t>&lt;/p&gt;&lt;p&gt;&lt;img src="/static-img/UB_g9N_V3L5P1clageWS5xzkqyzV7ITIL6APOraMkZVl-CZR7R5WlF5QbXPI3BjDWcNldBl-juB7oWEWMYWKNfhAf-ZhICc047yJ_92Hp55A8vVGGdYBPcY-jOh6ansTO1htKajEkDWiiYYt0iiQgcbzvhJcyBnnxzw3fS9O512dMl8a7xAz01O5fdpG0m_qmfQTzmyMRz2p0RhLw8SjhQ.jpg"&gt;&lt;/p&gt;&lt;p&gt;X7X</w:t>
      </w:r>
      <w:r>
        <w:rPr>
          <w:sz w:val="32"/>
          <w:szCs w:val="32"/>
        </w:rPr>
        <w:t>七七作为一种开放源代码项目，其灵活性使得开发者能够自由地进行修改和扩展，从而催生了一系列交互式媒体实验室。在这些实验室中，设计师、程序员以及其他相关专业人士可以共同合作，将个人的创意与科技结合起来，为文化产业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革新</w:t>
      </w:r>
      <w:r>
        <w:rPr>
          <w:sz w:val="32"/>
          <w:szCs w:val="32"/>
        </w:rPr>
        <w:t>&lt;/p&gt;&lt;p&gt;&lt;img src="/static-img/1n-2NLmR3_l6LRbtK21LnhzkqyzV7ITIL6APOraMkZVl-CZR7R5WlF5QbXPI3BjDWcNldBl-juB7oWEWMYWKNfhAf-ZhICc047yJ_92Hp55A8vVGGdYBPcY-jOh6ansTO1htKajEkDWiiYYt0iiQgcbzvhJcyBnnxzw3fS9O512dMl8a7xAz01O5fdpG0m_qmfQTzmyMRz2p0RhLw8SjhQ.jpg"&gt;&lt;/p&gt;&lt;p&gt;X</w:t>
      </w:r>
      <w:r>
        <w:rPr>
          <w:sz w:val="32"/>
          <w:szCs w:val="32"/>
        </w:rPr>
        <w:t>七七七不仅被用来制作娱乐内容，也被应用于教育领域。通过利用这项技术，可以创建定制化学习材料，如个性化教学视频或互动式课程</w:t>
      </w:r>
      <w:r>
        <w:rPr>
          <w:sz w:val="32"/>
          <w:szCs w:val="32"/>
        </w:rPr>
        <w:t>ware</w:t>
      </w:r>
      <w:r>
        <w:rPr>
          <w:sz w:val="32"/>
          <w:szCs w:val="32"/>
        </w:rPr>
        <w:t>，这些都有助于提高学生参与度，同时也更加符合他们不同的学习风格，使得教育资源更新换代更加迅速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学科研究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高度灵活且可扩展性强</w:t>
      </w:r>
      <w:r>
        <w:rPr>
          <w:sz w:val="32"/>
          <w:szCs w:val="32"/>
        </w:rPr>
        <w:t xml:space="preserve">,X </w:t>
      </w:r>
      <w:r>
        <w:rPr>
          <w:sz w:val="32"/>
          <w:szCs w:val="32"/>
        </w:rPr>
        <w:t>七七七成为了多个学科之间合作研究的一个理想平台。从计算机科学到心理学，再到社会文化分析，都有可能借助此类算法进行深入分析，从而揭示人类行为模式、社会结构变化以及文化演变规律等复杂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与策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日益成熟及普及，对于未来趋势预测变得越发重要。而基于上述各点综合考虑，我们可以推断出，在未来的几年里，随着更多行业对于数据处理能力和信息解读速度提出的要求，基于不同噪声入口如</w:t>
      </w:r>
      <w:r>
        <w:rPr>
          <w:sz w:val="32"/>
          <w:szCs w:val="32"/>
        </w:rPr>
        <w:t>x77777</w:t>
      </w:r>
      <w:r>
        <w:rPr>
          <w:sz w:val="32"/>
          <w:szCs w:val="32"/>
        </w:rPr>
        <w:t>这样的算法将会成为决定商业成功关键因素之一。此时，企业需要早早准备好相应的人才储备，并对市场需求做出准确预判，以便更好地适应即将到来的挑战。</w:t>
      </w:r>
      <w:r>
        <w:rPr>
          <w:sz w:val="32"/>
          <w:szCs w:val="32"/>
        </w:rPr>
        <w:t>&lt;/p&gt;&lt;p&gt;&lt;a href = "/doc/779705-X7X7X7</w:t>
      </w:r>
      <w:r>
        <w:rPr>
          <w:sz w:val="32"/>
          <w:szCs w:val="32"/>
        </w:rPr>
        <w:t>探索数字艺术中的无限可能性</w:t>
      </w:r>
      <w:r>
        <w:rPr>
          <w:sz w:val="32"/>
          <w:szCs w:val="32"/>
        </w:rPr>
        <w:t>.doc" rel="alternate" download="779705-X7X7X7</w:t>
      </w:r>
      <w:r>
        <w:rPr>
          <w:sz w:val="32"/>
          <w:szCs w:val="32"/>
        </w:rPr>
        <w:t>探索数字艺术中的无限可能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