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的深渊与守护者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海洋是生命与死亡的源泉，也是神秘力量的聚集地。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如同一艘航向未知深渊的小船，将我们带入一个充满奇迹与危险的地方。</w:t>
      </w:r>
      <w:r>
        <w:rPr>
          <w:sz w:val="32"/>
          <w:szCs w:val="32"/>
        </w:rPr>
        <w:t>&lt;/p&gt;&lt;p&gt;&lt;img src="/static-img/gMYD3icNg1RgPZLMC3H_eUi02OLrOQ084DxwJyLiv-lt3zAe8GHzJW1uE2_YGsGH.jpeg"&gt;&lt;/p&gt;&lt;p&gt;</w:t>
      </w:r>
      <w:r>
        <w:rPr>
          <w:sz w:val="32"/>
          <w:szCs w:val="32"/>
        </w:rPr>
        <w:t>第一章：传说中的海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海洋被认为是由无数个小型水域组成，其中最为强大的便是被称作“大海”的那片广阔无垠的地域。大海之中，有着一种神秘生物，被人们尊称为“海王”。据说它拥有操纵一切水生生物的能力，可以控制潮汐、风暴和连天空云彩。然而，这位庞大的存在却被封印在了一个名叫“守护之岛”的地方，只有当某些条件得到满足时，它才会苏醒。</w:t>
      </w:r>
      <w:r>
        <w:rPr>
          <w:sz w:val="32"/>
          <w:szCs w:val="32"/>
        </w:rPr>
        <w:t>&lt;/p&gt;&lt;p&gt;&lt;img src="/static-img/16olouT80GE1iu5crpq7TEi02OLrOQ084DxwJyLiv-lQL_fo8PClPg_RlW9V4Dk32Upm8QGxFr7nUp47ln7YR1GSrMU8uYdAnnA8Mlq28g1ZS1RqP_oy6V1N5iLDQHR75-YWL5KjXaFMEBDnw8_uS10JqS04az_T4DXhPeIJaTyBl9ckVbO9oaGXVYNfc4KI.png"&gt;&lt;/p&gt;&lt;p&gt;</w:t>
      </w:r>
      <w:r>
        <w:rPr>
          <w:sz w:val="32"/>
          <w:szCs w:val="32"/>
        </w:rPr>
        <w:t>第二章：祭典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隔几十年，大陆上的各个城邦就会举行一次盛大的祭典——“ 海王祭”，以此来维持大自然平衡和保护自己免受洪水、台风等自然灾害侵袭。在这个节日里，每个人都会向大海祈求平安与丰收，同时也会为了不再出现灾难而进行牺牲。这是一个复杂而又充满矛盾的情感活动，是对过去历史的一种反思，也是一种对未来希望的寄托。</w:t>
      </w:r>
      <w:r>
        <w:rPr>
          <w:sz w:val="32"/>
          <w:szCs w:val="32"/>
        </w:rPr>
        <w:t>&lt;/p&gt;&lt;p&gt;&lt;img src="/static-img/1dDTvMaNMkbqpBlw8rJEiki02OLrOQ084DxwJyLiv-lQL_fo8PClPg_RlW9V4Dk32Upm8QGxFr7nUp47ln7YR1GSrMU8uYdAnnA8Mlq28g1ZS1RqP_oy6V1N5iLDQHR75-YWL5KjXaFMEBDnw8_uS10JqS04az_T4DXhPeIJaTyBl9ckVbO9oaGXVYNfc4KI.png"&gt;&lt;/p&gt;&lt;p&gt;</w:t>
      </w:r>
      <w:r>
        <w:rPr>
          <w:sz w:val="32"/>
          <w:szCs w:val="32"/>
        </w:rPr>
        <w:t>第三章：故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特殊的时刻，一本名为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诞生了。这本书记录了所有关于“守护之岛”和“大海”之间关系的一切事迹，以及那些勇敢者为了解开神秘事件所付出的代价。它不仅是一本普通的手稿，更像是连接着古老知识与现代理解的一个桥梁。</w:t>
      </w:r>
      <w:r>
        <w:rPr>
          <w:sz w:val="32"/>
          <w:szCs w:val="32"/>
        </w:rPr>
        <w:t>&lt;/p&gt;&lt;p&gt;&lt;img src="/static-img/epYpM4VQtthXT02TPqOlgEi02OLrOQ084DxwJyLiv-lQL_fo8PClPg_RlW9V4Dk32Upm8QGxFr7nUp47ln7YR1GSrMU8uYdAnnA8Mlq28g1ZS1RqP_oy6V1N5iLDQHR75-YWL5KjXaFMEBDnw8_uS10JqS04az_T4DXhPeIJaTyBl9ckVbO9oaGXVYNfc4KI.jpg"&gt;&lt;/p&gt;&lt;p&gt;</w:t>
      </w:r>
      <w:r>
        <w:rPr>
          <w:sz w:val="32"/>
          <w:szCs w:val="32"/>
        </w:rPr>
        <w:t>第四章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手稿，我们可以看到许多英雄们如何凭借智慧和勇气，揭开了隐藏于文字间的大秘密。他们遇到了一系列挑战，从迷雾般的人工陷阱到面临巨兽攻击，但最终，他们都找到了通往守护之岛的大门，并且成功唤醒了沉睡已久的大鱼——即将成为新的领主，而不是旧有的压迫者。</w:t>
      </w:r>
      <w:r>
        <w:rPr>
          <w:sz w:val="32"/>
          <w:szCs w:val="32"/>
        </w:rPr>
        <w:t>&lt;/p&gt;&lt;p&gt;&lt;img src="/static-img/GzdvkZqbK4G848J7GT3rl0i02OLrOQ084DxwJyLiv-lQL_fo8PClPg_RlW9V4Dk32Upm8QGxFr7nUp47ln7YR1GSrMU8uYdAnnA8Mlq28g1ZS1RqP_oy6V1N5iLDQHR75-YWL5KjXaFMEBDnw8_uS10JqS04az_T4DXhPeIJaTyBl9ckVbO9oaGXVYNfc4KI.jpg"&gt;&lt;/p&gt;&lt;p&gt;</w:t>
      </w:r>
      <w:r>
        <w:rPr>
          <w:sz w:val="32"/>
          <w:szCs w:val="32"/>
        </w:rPr>
        <w:t>第五章：新时代、新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教科书般重要的一个参考文献，它提醒人们，不论是在科学技术还是精神信仰上，都不能忘记人类对于自然界永恒关怀的心灵追求。而每当听到远处涟漪起伏的声音，或许就在某个角落，有人正在翻阅这份珍贵文档，为下一次可能发生的事做准备，无论未来是什么样子，都不会忘记那个曾经属于过往岁月里的伟大传说。</w:t>
      </w:r>
      <w:r>
        <w:rPr>
          <w:sz w:val="32"/>
          <w:szCs w:val="32"/>
        </w:rPr>
        <w:t>&lt;/p&gt;&lt;p&gt;&lt;a href = "/doc/780191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深渊与守护者的誓言</w:t>
      </w:r>
      <w:r>
        <w:rPr>
          <w:sz w:val="32"/>
          <w:szCs w:val="32"/>
        </w:rPr>
        <w:t>.doc" rel="alternate" download="780191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深渊与守护者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