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8Sp</w:t>
      </w:r>
      <w:r>
        <w:rPr>
          <w:sz w:val="48"/>
          <w:szCs w:val="48"/>
        </w:rPr>
        <w:t>海外视频探索边界的视觉艺术与文化交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8Sp</w:t>
      </w:r>
      <w:r>
        <w:rPr>
          <w:sz w:val="32"/>
          <w:szCs w:val="32"/>
        </w:rPr>
        <w:t>海外视频：探索边界的视觉艺术与文化交融</w:t>
      </w:r>
      <w:r>
        <w:rPr>
          <w:sz w:val="32"/>
          <w:szCs w:val="32"/>
        </w:rPr>
        <w:t>&lt;/p&gt;&lt;p&gt;&lt;img src="/static-img/rUridrXV97QmxNMMxo7B3gMgVPLbS3Xvte9zhW9rTO2yYtBFuRWJOxCkljBJljKv.png"&gt;&lt;/p&gt;&lt;p&gt;</w:t>
      </w:r>
      <w:r>
        <w:rPr>
          <w:sz w:val="32"/>
          <w:szCs w:val="32"/>
        </w:rPr>
        <w:t>在全球化的今天，视频内容跨越国界成为可能。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平台是这样一个窗口，它不仅仅提供了海量的视觉娱乐，还承载着不同文化间的交流与碰撞。让我们一起深入了解这一现象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融之窗</w:t>
      </w:r>
      <w:r>
        <w:rPr>
          <w:sz w:val="32"/>
          <w:szCs w:val="32"/>
        </w:rPr>
        <w:t>&lt;/p&gt;&lt;p&gt;&lt;img src="/static-img/PtLG4ME0-NRDemVIh1Ev8wMgVPLbS3Xvte9zhW9rTO0-eTSflr983LWTUkczI-YNJTnXMVau07vUCc7QxYKsaiqIg3_IdS0NHIBg7gHldkEXgz9xI-Zc-s_F_-nscZz9F5FEPjmsFT0dC8FKzHAWJilR8wmweD2q3SJ3PpcfvB32QtWbxRftsCKZlmwFb_kzauwtObyX9ANDwIj9hWJt7g.jpg"&gt;&lt;/p&gt;&lt;p&gt;S8Sp</w:t>
      </w:r>
      <w:r>
        <w:rPr>
          <w:sz w:val="32"/>
          <w:szCs w:val="32"/>
        </w:rPr>
        <w:t>海外视频作为一款综合性应用程序，汇集了来自世界各地的创作者和观众。用户可以轻松地浏览到各种类型的影音内容，从美食、旅行到时尚等多个领域。这种丰富多彩的人文景观，不仅为用户带来了前所未有的视觉体验，也为不同文化之间进行交流提供了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听盛宴</w:t>
      </w:r>
      <w:r>
        <w:rPr>
          <w:sz w:val="32"/>
          <w:szCs w:val="32"/>
        </w:rPr>
        <w:t>&lt;/p&gt;&lt;p&gt;&lt;img src="/static-img/RQh02aZ3ee73SxJgsUkBJwMgVPLbS3Xvte9zhW9rTO0-eTSflr983LWTUkczI-YNJTnXMVau07vUCc7QxYKsaiqIg3_IdS0NHIBg7gHldkEXgz9xI-Zc-s_F_-nscZz9F5FEPjmsFT0dC8FKzHAWJilR8wmweD2q3SJ3PpcfvB32QtWbxRftsCKZlmwFb_kzauwtObyX9ANDwIj9hWJt7g.png"&gt;&lt;/p&gt;&lt;p&gt;</w:t>
      </w:r>
      <w:r>
        <w:rPr>
          <w:sz w:val="32"/>
          <w:szCs w:val="32"/>
        </w:rPr>
        <w:t>无论是高产值剧集还是精心制作的小短片，都能在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上找到它们的地位。这其中不乏一些独特主题，如非洲传统舞蹈、日式烹饪技艺，或是韩流音乐表演，这些都是现代社会中难以企及但又充满吸引力的内容。在这里，每一段视频都是一次小小的情感共鸣，让人们从不同的角度去理解和欣赏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不拦阻情感沟通</w:t>
      </w:r>
      <w:r>
        <w:rPr>
          <w:sz w:val="32"/>
          <w:szCs w:val="32"/>
        </w:rPr>
        <w:t>&lt;/p&gt;&lt;p&gt;&lt;img src="/static-img/kowFSiru0X9n3zcfBxuMnQMgVPLbS3Xvte9zhW9rTO0-eTSflr983LWTUkczI-YNJTnXMVau07vUCc7QxYKsaiqIg3_IdS0NHIBg7gHldkEXgz9xI-Zc-s_F_-nscZz9F5FEPjmsFT0dC8FKzHAWJilR8wmweD2q3SJ3PpcfvB32QtWbxRftsCKZlmwFb_kzauwtObyX9ANDwIj9hWJt7g.jpg"&gt;&lt;/p&gt;&lt;p&gt;</w:t>
      </w:r>
      <w:r>
        <w:rPr>
          <w:sz w:val="32"/>
          <w:szCs w:val="32"/>
        </w:rPr>
        <w:t>尽管语言是一个人与人交流最直接的手段，但在全球范围内，很多人的母语并不相同。在这样的情况下，图像和声音就成为了跨越语言障碍的情感桥梁。通过图片配文字、画面叙述或节奏感强烈的声音设计等方式，一张照片、一段动画或一首歌曲就能传递出复杂的情感，从而打破语言壁垒，让爱好者们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&lt;img src="/static-img/1ik-439JqT6JW6CrFRwyfAMgVPLbS3Xvte9zhW9rTO0-eTSflr983LWTUkczI-YNJTnXMVau07vUCc7QxYKsaiqIg3_IdS0NHIBg7gHldkEXgz9xI-Zc-s_F_-nscZz9F5FEPjmsFT0dC8FKzHAWJilR8wmweD2q3SJ3PpcfvB32QtWbxRftsCKZlmwFb_kzauwtObyX9ANDwIj9hWJt7g.png"&gt;&lt;/p&gt;&lt;p&gt;</w:t>
      </w:r>
      <w:r>
        <w:rPr>
          <w:sz w:val="32"/>
          <w:szCs w:val="32"/>
        </w:rPr>
        <w:t>对于年轻创作者来说，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提供了一种全新的展示自己的机会，无论是在专业领域还是个人兴趣点上都有许多空间进行表达。而这些作品往往具有鲜明个人特色，与主流媒体中的产品形成鲜明对比，为大众提供了更多样化选择。此外，由于没有严格的审查机制，大胆创新成了这一平台上的常态，因此也孕育出了许多新颖有趣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参与编织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现在的人们可以更容易地参与到他们喜欢的话题中去。不只是观看，更重要的是能够实时回应和讨论。这一切都促使原本被边缘化的小众群体得到了发声，使得他们的声音更加响亮，也让整个社会变得更加包容多元。在这样的环境里，每一次点赞、评论或分享，都像是对这份信息时代共同记忆的一笔涂抹，是一种持续更新历史记录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预见到</w:t>
      </w:r>
      <w:r>
        <w:rPr>
          <w:sz w:val="32"/>
          <w:szCs w:val="32"/>
        </w:rPr>
        <w:t>S8Sp</w:t>
      </w:r>
      <w:r>
        <w:rPr>
          <w:sz w:val="32"/>
          <w:szCs w:val="32"/>
        </w:rPr>
        <w:t>海外视频将会继续推动人类之间更紧密连接，并且促进文化差异性的共享与理解。如果说“互联网”开启了知识的大门，那么“社交网络”则如同打开了一扇窗户，让我们的生活变得更加丰富多彩。而那些勇敢追求梦想并把它分享给全世界的人，他们正用自己的行动书写着这个时代最美丽的事物——思想自由与真诚交流。不过，要知道，就如任何事物一样，不完善的地方也是显而易见不可忽略的事实。但正因为如此，我们才能不断前行，在这条道路上寻找属于每个人的意义所在，而不是停留于此处静止思考过去发生过什么，而是要继续向前看，以期待眼前的每一次点击都会带来新的发现、新奇经历，以及更多关于我们自己未知面的解析。</w:t>
      </w:r>
      <w:r>
        <w:rPr>
          <w:sz w:val="32"/>
          <w:szCs w:val="32"/>
        </w:rPr>
        <w:t>&lt;/p&gt;&lt;p&gt;&lt;a href = "/doc/780785-S8Sp</w:t>
      </w:r>
      <w:r>
        <w:rPr>
          <w:sz w:val="32"/>
          <w:szCs w:val="32"/>
        </w:rPr>
        <w:t>海外视频探索边界的视觉艺术与文化交融</w:t>
      </w:r>
      <w:r>
        <w:rPr>
          <w:sz w:val="32"/>
          <w:szCs w:val="32"/>
        </w:rPr>
        <w:t>.doc" rel="alternate" download="780785-S8Sp</w:t>
      </w:r>
      <w:r>
        <w:rPr>
          <w:sz w:val="32"/>
          <w:szCs w:val="32"/>
        </w:rPr>
        <w:t>海外视频探索边界的视觉艺术与文化交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