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一个关于味蕾回忆与家族传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站在爸爸的厨房门口，忍不住地心跳加速。我的嘴巴已经张开准备说出那四个字——“我想吃爸爸的大香肠”。这些字语中承载着对童年记忆的渴望，对父亲关爱的期待，以及对美食诱惑的一种无力抗拒。</w:t>
      </w:r>
      <w:r>
        <w:rPr>
          <w:sz w:val="32"/>
          <w:szCs w:val="32"/>
        </w:rPr>
        <w:t>&lt;/p&gt;&lt;p&gt;&lt;img src="/static-img/2oU_j4uyyc5SF-i0HHkAH8zf_hVmA1rHQMKZEbz_ek18nhUsrIUuCt24bCvVvrcA.png"&gt;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小时候，每到周末，家里总会飘散着一股诱人的香味。我知道，那是爸爸正在烧烤他的大香肠。每次看到他手中的肉串，我都能感受到家的温暖和安全感。那些时候，我们全家围坐在餐桌旁，一边品尝着鲜美的香肠，一边分享着彼此的小事儿。那是我们共同记忆的一部分，是我最宝贵的情感财富。</w:t>
      </w:r>
      <w:r>
        <w:rPr>
          <w:sz w:val="32"/>
          <w:szCs w:val="32"/>
        </w:rPr>
        <w:t>&lt;/p&gt;&lt;p&gt;&lt;img src="/static-img/p37H4lqwNjPFpqX9abOuPszf_hVmA1rHQMKZEbz_ek03t_VECnCLVZ9VYtej0jVbdV8o5p8adqlwRW5thN1kg7w6gtK7GbSPrsy5StgHwxUANUCG_WrEJ7-9bCb2xdZL9pj3llV7vM9iGSsKdKyMIRaatEFlsjcTbkbBS1chMhkJu2OOn_2VJOpSoiBRVUj3KpVVaDrLmiXRLeFTjRFAeTb7Mm2ph0-aYYlIFXrZ5FY.png"&gt;&lt;/p&gt;&lt;p&gt;</w:t>
      </w:r>
      <w:r>
        <w:rPr>
          <w:sz w:val="32"/>
          <w:szCs w:val="32"/>
        </w:rPr>
        <w:t>现在，我成为了那个追求这份幸福记忆的人。我想要再一次体验那种被父爱包围、满足欲望时所带来的快乐。这不仅仅是一顿饭，更是一场情感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传统</w:t>
      </w:r>
      <w:r>
        <w:rPr>
          <w:sz w:val="32"/>
          <w:szCs w:val="32"/>
        </w:rPr>
        <w:t>&lt;/p&gt;&lt;p&gt;&lt;img src="/static-img/xNmnVQ6ERocIjjoW8d-ik8zf_hVmA1rHQMKZEbz_ek03t_VECnCLVZ9VYtej0jVbdV8o5p8adqlwRW5thN1kg7w6gtK7GbSPrsy5StgHwxUANUCG_WrEJ7-9bCb2xdZL9pj3llV7vM9iGSsKdKyMIRaatEFlsjcTbkbBS1chMhkJu2OOn_2VJOpSoiBRVUj3KpVVaDrLmiXRLeFTjRFAeTb7Mm2ph0-aYYlIFXrZ5FY.png"&gt;&lt;/p&gt;&lt;p&gt;</w:t>
      </w:r>
      <w:r>
        <w:rPr>
          <w:sz w:val="32"/>
          <w:szCs w:val="32"/>
        </w:rPr>
        <w:t>走进厨房，我可以闻到熟悉却又略带陌生的气息。这是因为爸爸在尝试新配料，他希望给大香肠增添一些新的风味。他笑着看着我，说：“这是老祖宗留下来的秘方，你要好好品尝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了头，心里默念：“这是传统，是文化，是家庭。”这些词汇让我联想到的是家族之间不可分割的情谊，也是我对过去生活方式忠诚的一个体现。在这个过程中，我学会了尊重传统，同时也学会了创新和变化，这两者之间存在一种微妙而又神奇的平衡。</w:t>
      </w:r>
      <w:r>
        <w:rPr>
          <w:sz w:val="32"/>
          <w:szCs w:val="32"/>
        </w:rPr>
        <w:t>&lt;/p&gt;&lt;p&gt;&lt;img src="/static-img/OLpgTxwB7wJyzy3oexlogMzf_hVmA1rHQMKZEbz_ek03t_VECnCLVZ9VYtej0jVbdV8o5p8adqlwRW5thN1kg7w6gtK7GbSPrsy5StgHwxUANUCG_WrEJ7-9bCb2xdZL9pj3llV7vM9iGSsKdKyMIRaatEFlsjcTbkbBS1chMhkJu2OOn_2VJOpSoiBRVUj3KpVVaDrLmiXRLeFTjRFAeTb7Mm2ph0-aYYlIFXrZ5FY.png"&gt;&lt;/p&gt;&lt;p&gt;</w:t>
      </w:r>
      <w:r>
        <w:rPr>
          <w:sz w:val="32"/>
          <w:szCs w:val="32"/>
        </w:rPr>
        <w:t>创意与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不断变化的事物也是必然的。不论是在食物制作上还是生活方式上，都需要不断地更新和适应。但即使有如此大的改变，大香肠依旧保持其原有的魅力，这正证明了它作为一种文化符号所具有的地位稳固性。</w:t>
      </w:r>
      <w:r>
        <w:rPr>
          <w:sz w:val="32"/>
          <w:szCs w:val="32"/>
        </w:rPr>
        <w:t>&lt;/p&gt;&lt;p&gt;&lt;img src="/static-img/KDx7qFrs91BAR23utbYn_szf_hVmA1rHQMKZEbz_ek03t_VECnCLVZ9VYtej0jVbdV8o5p8adqlwRW5thN1kg7w6gtK7GbSPrsy5StgHwxUANUCG_WrEJ7-9bCb2xdZL9pj3llV7vM9iGSsKdKyMIRaatEFlsjcTbkbBS1chMhkJu2OOn_2VJOpSoiBRVUj3KpVVaDrLmiXRLeFTjRFAeTb7Mm2ph0-aYYlIFXrZ5FY.png"&gt;&lt;/p&gt;&lt;p&gt;</w:t>
      </w:r>
      <w:r>
        <w:rPr>
          <w:sz w:val="32"/>
          <w:szCs w:val="32"/>
        </w:rPr>
        <w:t>就在昨天晚上，当我品尝到那道精心制作的大香肠时，便明白了这一切背后的意义。大不是单纯的一个量词，它代表的是质量、规模以及深度。而且，不同于日常生活中的其他食物，大 香肠能够让人忘却一切烦恼，让人沉浸在一片简单而纯粹的情绪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围坐在客厅里，将一盘盘新制定的大香腸摆放在茶几中央，每个人都拿了一块开始享用。当大家咀嚼第一口的时候，都惊叹它多么美味。在这个瞬间，没有语言就能表达出我们的满足和喜悦，因为这种感觉超越了言语，它直接触及到了我们的心灵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共享环节，让我们重新认识到了亲情、友情以及社交关系之间紧密相连的地方。通过分享美食，我们建立起了一种更为深刻的情感联系，而这种联系才是真正丰富人类生命的一面镜子，它反映出了我们内心世界最真实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未来怎样变动，只要还有“大”、“香”、“腸”，那么这一切关于家的故事，就会继续写下去，就像时间永远停留在那个充满欢笑与安宁的小小角落一样。而这，就是“我想吃爸爸的大香腸”的意义所在。</w:t>
      </w:r>
      <w:r>
        <w:rPr>
          <w:sz w:val="32"/>
          <w:szCs w:val="32"/>
        </w:rPr>
        <w:t>&lt;/p&gt;&lt;p&gt;&lt;a href = "/doc/781292-</w:t>
      </w:r>
      <w:r>
        <w:rPr>
          <w:sz w:val="32"/>
          <w:szCs w:val="32"/>
        </w:rPr>
        <w:t>我想吃爸爸的大香肠一个关于味蕾回忆与家族传统的故事</w:t>
      </w:r>
      <w:r>
        <w:rPr>
          <w:sz w:val="32"/>
          <w:szCs w:val="32"/>
        </w:rPr>
        <w:t>.doc" rel="alternate" download="781292-</w:t>
      </w:r>
      <w:r>
        <w:rPr>
          <w:sz w:val="32"/>
          <w:szCs w:val="32"/>
        </w:rPr>
        <w:t>我想吃爸爸的大香肠一个关于味蕾回忆与家族传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