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四房播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四房播播的历史背景</w:t>
      </w:r>
      <w:r>
        <w:rPr>
          <w:sz w:val="32"/>
          <w:szCs w:val="32"/>
        </w:rPr>
        <w:t>&lt;/p&gt;&lt;p&gt;&lt;img src="/static-img/DI8YngWxjNXzAQKYv-kMl2IdVDd9LEVGO0mGfi_miVgXenHXgh9knj_oLFjlWo0Z.jpg"&gt;&lt;/p&gt;&lt;p&gt;</w:t>
      </w:r>
      <w:r>
        <w:rPr>
          <w:sz w:val="32"/>
          <w:szCs w:val="32"/>
        </w:rPr>
        <w:t>新四房播播作为一部深受欢迎的文学作品，其历史背景至关重要。它源自中国古代，传说中的一个隐逸者在荒野中遇到了一只流浪的小猫，这只小猫后来成为了他的好友并随他一起漂泊。这个故事充满了哲理和寓意，对于追求自由和简单生活的人们来说，它是一种精神上的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要人物形象塑造</w:t>
      </w:r>
      <w:r>
        <w:rPr>
          <w:sz w:val="32"/>
          <w:szCs w:val="32"/>
        </w:rPr>
        <w:t>&lt;/p&gt;&lt;p&gt;&lt;img src="/static-img/rCHX3ZlZGW__CRQ33HLjEWIdVDd9LEVGO0mGfi_miVgWWOR1q6koOVFxn8o_0cA2HvKvWcg8zQ80ElI4wT_b3Uf_cVz0D6xh_or33nsU_CYb_MrXi9LJKcxx31tuaECZSRj01fZeekZEQWpac2xxOJU42KMO5IGIxQPoKzDDja9ROAv903PGhe3tPP1yDFYoD1VSC7Aghh-fyRNXxVrbcR7TFfDbwOybP1zZSw2XjAQ.jpg"&gt;&lt;/p&gt;&lt;p&gt;</w:t>
      </w:r>
      <w:r>
        <w:rPr>
          <w:sz w:val="32"/>
          <w:szCs w:val="32"/>
        </w:rPr>
        <w:t>《新四房播播》的主要人物，是那个隐逸者以及他与小猫之间的情感纽带。这两个角色通过对话和行动展现出了他们内心的世界。隐逸者是一个智慧超凡、情感丰富的人物，他对自然有着深刻的理解，对人生的态度也非常独特。而小猫则是纯真的代表，它以无畏和勇敢赢得了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分析</w:t>
      </w:r>
      <w:r>
        <w:rPr>
          <w:sz w:val="32"/>
          <w:szCs w:val="32"/>
        </w:rPr>
        <w:t>&lt;/p&gt;&lt;p&gt;&lt;img src="/static-img/SihIah_yqeiZxkCt0qM4tWIdVDd9LEVGO0mGfi_miVgWWOR1q6koOVFxn8o_0cA2HvKvWcg8zQ80ElI4wT_b3Uf_cVz0D6xh_or33nsU_CYb_MrXi9LJKcxx31tuaECZSRj01fZeekZEQWpac2xxOJU42KMO5IGIxQPoKzDDja9ROAv903PGhe3tPP1yDFYoD1VSC7Aghh-fyRNXxVrbcR7TFfDbwOybP1zZSw2XjAQ.jpg"&gt;&lt;/p&gt;&lt;p&gt;</w:t>
      </w:r>
      <w:r>
        <w:rPr>
          <w:sz w:val="32"/>
          <w:szCs w:val="32"/>
        </w:rPr>
        <w:t>从文学风格上讲，《新四房播报》的语言简洁而富有诗意，能够很好地诠释出作者对于自然界美好的赞叹，同时也表达了对人生意义的一种思考。在描述过程中，不仅展示了作者敏锐的观察力，还体现出了其高超的手法，使得整个故事既温馨又不失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文化影响</w:t>
      </w:r>
      <w:r>
        <w:rPr>
          <w:sz w:val="32"/>
          <w:szCs w:val="32"/>
        </w:rPr>
        <w:t>&lt;/p&gt;&lt;p&gt;&lt;img src="/static-img/0pdZL__ygYXvOUO8JO2ON2IdVDd9LEVGO0mGfi_miVgWWOR1q6koOVFxn8o_0cA2HvKvWcg8zQ80ElI4wT_b3Uf_cVz0D6xh_or33nsU_CYb_MrXi9LJKcxx31tuaECZSRj01fZeekZEQWpac2xxOJU42KMO5IGIxQPoKzDDja9ROAv903PGhe3tPP1yDFYoD1VSC7Aghh-fyRNXxVrbcR7TFfDbwOybP1zZSw2XjAQ.jpg"&gt;&lt;/p&gt;&lt;p&gt;</w:t>
      </w:r>
      <w:r>
        <w:rPr>
          <w:sz w:val="32"/>
          <w:szCs w:val="32"/>
        </w:rPr>
        <w:t>作为一部具有深远影响力的作品，《新四房播报》不仅在文学界享有一定的声誉，而且在社会文化方面也有所贡献。它提倡一种回归自然、追求自由的心态，对于当时封建礼教束缚严重的社会环境中，有着一定程度上的解放作用，为人们提供了一种新的生活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主题探讨</w:t>
      </w:r>
      <w:r>
        <w:rPr>
          <w:sz w:val="32"/>
          <w:szCs w:val="32"/>
        </w:rPr>
        <w:t>&lt;/p&gt;&lt;p&gt;&lt;img src="/static-img/dXOy0A26mFqJOvOOKvgym2IdVDd9LEVGO0mGfi_miVgWWOR1q6koOVFxn8o_0cA2HvKvWcg8zQ80ElI4wT_b3Uf_cVz0D6xh_or33nsU_CYb_MrXi9LJKcxx31tuaECZSRj01fZeekZEQWpac2xxOJU42KMO5IGIxQPoKzDDja9ROAv903PGhe3tPP1yDFYoD1VSC7Aghh-fyRNXxVrbcR7TFfDbwOybP1zZSw2XjAQ.jpg"&gt;&lt;/p&gt;&lt;p&gt;</w:t>
      </w:r>
      <w:r>
        <w:rPr>
          <w:sz w:val="32"/>
          <w:szCs w:val="32"/>
        </w:rPr>
        <w:t>《新四房爆波》的主题是多层次且复杂的，它涉及到了性命交关的问题，如生命意义、友谊、自由等。在这些问题上，作品展现出了不同的视角，让读者可以从不同角度去思考和反思。同时，这些主题也是现代社会仍然值得我们去思考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世评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《新四房爆波》的评价，在学术界一直存在争议，但这并不妨碍它在民间广受欢迎。此外，该书还被翻译成多种语言，在国外也受到了一定程度的认可。这表明，无论是在国内还是国际范围内，《新四房爆波》都拥有相当高的地位，并对后来的文学创作产生了积极影响。</w:t>
      </w:r>
      <w:r>
        <w:rPr>
          <w:sz w:val="32"/>
          <w:szCs w:val="32"/>
        </w:rPr>
        <w:t>&lt;/p&gt;&lt;p&gt;&lt;a href = "/doc/781608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.doc" rel="alternate" download="781608-</w:t>
      </w:r>
      <w:r>
        <w:rPr>
          <w:sz w:val="32"/>
          <w:szCs w:val="32"/>
        </w:rPr>
        <w:t>新四房播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