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w:t>
      </w:r>
      <w:r>
        <w:rPr>
          <w:sz w:val="48"/>
          <w:szCs w:val="48"/>
        </w:rPr>
        <w:t>-</w:t>
      </w:r>
      <w:r>
        <w:rPr>
          <w:sz w:val="48"/>
          <w:szCs w:val="48"/>
        </w:rPr>
        <w:t>探索艺术之美解密美学公式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艺术之美：解密美学公式的奥秘</w:t>
      </w:r>
      <w:r>
        <w:rPr>
          <w:sz w:val="32"/>
          <w:szCs w:val="32"/>
        </w:rPr>
        <w:t>&lt;/p&gt;&lt;p&gt;&lt;img src="/static-img/n0wQn3X109Bg3Oev8TC1q4iy7rsm_zGfmSQfnk__5DYADVQWwXyqNVYzaXgNbYyO.jpg"&gt;&lt;/p&gt;&lt;p&gt;</w:t>
      </w:r>
      <w:r>
        <w:rPr>
          <w:sz w:val="32"/>
          <w:szCs w:val="32"/>
        </w:rPr>
        <w:t>在艺术的世界里，人们常常谈论着“美学公式”，这个概念似乎既神秘又复杂。那么什么是美学公式？它又是如何影响我们的审美感受的呢？让我们一起深入探讨。</w:t>
      </w:r>
      <w:r>
        <w:rPr>
          <w:sz w:val="32"/>
          <w:szCs w:val="32"/>
        </w:rPr>
        <w:t>&lt;/p&gt;&lt;p&gt;</w:t>
      </w:r>
      <w:r>
        <w:rPr>
          <w:sz w:val="32"/>
          <w:szCs w:val="32"/>
        </w:rPr>
        <w:t>首先，我们需要明确“美学公式”并非一个固定的、能够被精确计算出来的数学式子，而是一种综合了历史、文化和个人情感因素的审美规律。这一概念体现了人类对于自然界、建筑物和作品中比例、对称性以及和谐相处等元素的一种普遍认同。</w:t>
      </w:r>
      <w:r>
        <w:rPr>
          <w:sz w:val="32"/>
          <w:szCs w:val="32"/>
        </w:rPr>
        <w:t>&lt;/p&gt;&lt;p&gt;&lt;img src="/static-img/j4yTXRZivbqqYtT1EqEGAYiy7rsm_zGfmSQfnk__5DZbJv9dcMsBHkY-C-HDSqKaHTKBqXrcZGj_1zIlmGSYrmWN8YS07JdZ_YvmJri964LxRgs5uEAJHEh0ViX7mtiuvUtbAdMD-uOQz_gtxEfE1vEqkremKQf1KFda8C94od9d87VZzaLiVGvpNCpoICpfwqxe3ISROVc1OSSdO8lwlPb8WsPuwM1pVRWPI10MaK0.jpg"&gt;&lt;/p&gt;&lt;p&gt;</w:t>
      </w:r>
      <w:r>
        <w:rPr>
          <w:sz w:val="32"/>
          <w:szCs w:val="32"/>
        </w:rPr>
        <w:t>例如，在古希腊罗马时期，建筑师们通过严格遵循一定比例来构建宏伟壮丽的大型建筑，如帕拉斯堡垒和罗马斗兽场，这些结构至今仍然被誉为天然之道。在这些古代作品中，我们可以看到一种明显的人类天性的追求——寻找秩序与平衡，从而创造出既庄严又令人敬畏的空间氛围。</w:t>
      </w:r>
      <w:r>
        <w:rPr>
          <w:sz w:val="32"/>
          <w:szCs w:val="32"/>
        </w:rPr>
        <w:t>&lt;/p&gt;&lt;p&gt;</w:t>
      </w:r>
      <w:r>
        <w:rPr>
          <w:sz w:val="32"/>
          <w:szCs w:val="32"/>
        </w:rPr>
        <w:t>再如，在中国传统绘画领域，“五行法”即是众所周知的一个“美学公式”。这种绘画技巧强调画面分成九宫格，并在其中安排各个部分以达到视觉上的平衡与协调效果。这种方法不仅用于传统油彩，还应用于现代插图设计中，以营造出宁静而有力的视觉冲击力。</w:t>
      </w:r>
      <w:r>
        <w:rPr>
          <w:sz w:val="32"/>
          <w:szCs w:val="32"/>
        </w:rPr>
        <w:t>&lt;/p&gt;&lt;p&gt;&lt;img src="/static-img/XzW5wfLB-j3ar7EuHBiei4iy7rsm_zGfmSQfnk__5DZbJv9dcMsBHkY-C-HDSqKaHTKBqXrcZGj_1zIlmGSYrmWN8YS07JdZ_YvmJri964LxRgs5uEAJHEh0ViX7mtiuvUtbAdMD-uOQz_gtxEfE1vEqkremKQf1KFda8C94od9d87VZzaLiVGvpNCpoICpfwqxe3ISROVc1OSSdO8lwlPb8WsPuwM1pVRWPI10MaK0.jpg"&gt;&lt;/p&gt;&lt;p&gt;</w:t>
      </w:r>
      <w:r>
        <w:rPr>
          <w:sz w:val="32"/>
          <w:szCs w:val="32"/>
        </w:rPr>
        <w:t>此外，不可忽视的是电影导演们对于“三一法则”的运用，即每一镜头应该包含三个要素：背景（环境）、前景（人物或物体）及过渡区域。这样的布局能帮助观众更好地理解故事发展，同时增强剧情紧迫感或浪漫气氛，使得电影作品更加吸引人心。</w:t>
      </w:r>
      <w:r>
        <w:rPr>
          <w:sz w:val="32"/>
          <w:szCs w:val="32"/>
        </w:rPr>
        <w:t>&lt;/p&gt;&lt;p&gt;</w:t>
      </w:r>
      <w:r>
        <w:rPr>
          <w:sz w:val="32"/>
          <w:szCs w:val="32"/>
        </w:rPr>
        <w:t>总结来说，“美学公式”并不意味着有一套具体不可变动的原则，它更多的是指那些时间久远且广泛接受的一般规律，以及它们在不同文化背景下展现出的多样性。在不同的艺术领域内，每个时代都会有自己的审美标准，但这些基本原则却始终存在并影响着我们对世界各方面事物的情感反应。</w:t>
      </w:r>
      <w:r>
        <w:rPr>
          <w:sz w:val="32"/>
          <w:szCs w:val="32"/>
        </w:rPr>
        <w:t>&lt;/p&gt;&lt;p&gt;&lt;img src="/static-img/JKgUB1f3_Ci5h4hlBPlFaoiy7rsm_zGfmSQfnk__5DZbJv9dcMsBHkY-C-HDSqKaHTKBqXrcZGj_1zIlmGSYrmWN8YS07JdZ_YvmJri964LxRgs5uEAJHEh0ViX7mtiuvUtbAdMD-uOQz_gtxEfE1vEqkremKQf1KFda8C94od9d87VZzaLiVGvpNCpoICpfwqxe3ISROVc1OSSdO8lwlPb8WsPuwM1pVRWPI10MaK0.jpg"&gt;&lt;/p&gt;&lt;p&gt;&lt;a href = "/doc/781633-</w:t>
      </w:r>
      <w:r>
        <w:rPr>
          <w:sz w:val="32"/>
          <w:szCs w:val="32"/>
        </w:rPr>
        <w:t>美学</w:t>
      </w:r>
      <w:r>
        <w:rPr>
          <w:sz w:val="32"/>
          <w:szCs w:val="32"/>
        </w:rPr>
        <w:t>-</w:t>
      </w:r>
      <w:r>
        <w:rPr>
          <w:sz w:val="32"/>
          <w:szCs w:val="32"/>
        </w:rPr>
        <w:t>探索艺术之美解密美学公式的奥秘</w:t>
      </w:r>
      <w:r>
        <w:rPr>
          <w:sz w:val="32"/>
          <w:szCs w:val="32"/>
        </w:rPr>
        <w:t>.doc" rel="alternate" download="781633-</w:t>
      </w:r>
      <w:r>
        <w:rPr>
          <w:sz w:val="32"/>
          <w:szCs w:val="32"/>
        </w:rPr>
        <w:t>美学</w:t>
      </w:r>
      <w:r>
        <w:rPr>
          <w:sz w:val="32"/>
          <w:szCs w:val="32"/>
        </w:rPr>
        <w:t>-</w:t>
      </w:r>
      <w:r>
        <w:rPr>
          <w:sz w:val="32"/>
          <w:szCs w:val="32"/>
        </w:rPr>
        <w:t>探索艺术之美解密美学公式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