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意外抱到隐私空间的应对策略如何处理突然被带到无人的地方的情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学长抱到没人的地方怎么办？</w:t>
      </w:r>
      <w:r>
        <w:rPr>
          <w:sz w:val="32"/>
          <w:szCs w:val="32"/>
        </w:rPr>
        <w:t xml:space="preserve">&lt;/p&gt;&lt;p&gt;&lt;img src="/static-img/2q4psOM9V4Tdvjjzek9k-tUqg-PYl5bJkaF4eWGGe9TKmqW7ZUfaGLlehWuVd81K.png"&gt;&lt;/p&gt;&lt;p&gt;1. </w:t>
      </w:r>
      <w:r>
        <w:rPr>
          <w:sz w:val="32"/>
          <w:szCs w:val="32"/>
        </w:rPr>
        <w:t>突然的意外：如何面对学长的突然举动？</w:t>
      </w:r>
      <w:r>
        <w:rPr>
          <w:sz w:val="32"/>
          <w:szCs w:val="32"/>
        </w:rPr>
        <w:t>&lt;/p&gt;&lt;p&gt;</w:t>
      </w:r>
      <w:r>
        <w:rPr>
          <w:sz w:val="32"/>
          <w:szCs w:val="32"/>
        </w:rPr>
        <w:t>当你在校园里漫步，享受着阳光和微风的时候，突然之间，你发现自己被一个强大的力量带到了一个完全不熟悉的地方。这个力量来自于你的学长，他的眼神中充满了坚定和决心，而他的手臂则像铁链一样紧紧地环绕着你。这时，你可能会感到一阵慌乱，因为你不知道他为什么要这样做，更不知道接下来应该如何是好。</w:t>
      </w:r>
      <w:r>
        <w:rPr>
          <w:sz w:val="32"/>
          <w:szCs w:val="32"/>
        </w:rPr>
        <w:t>&lt;/p&gt;&lt;p&gt;&lt;img src="/static-img/dWloDpV7iMowXZ_v4FVjAdUqg-PYl5bJkaF4eWGGe9QO3taRuBRc-vgULBt5oU3ILD3XelkTfQEKElaT-u3jbUB0BuI2uxGCZHgnHBgiO6Fkz_KZx-p4qZHDkX1QOJWNXegI72Ej9_XUM5N08mk-PcMSg18gh-X1BNKuJgfngIIOl1jDzDUs9a6EqyBoq7wHS3RgCmSa38PI9viYdP9BVw.png"&gt;&lt;/p&gt;&lt;p&gt;</w:t>
      </w:r>
      <w:r>
        <w:rPr>
          <w:sz w:val="32"/>
          <w:szCs w:val="32"/>
        </w:rPr>
        <w:t>首先，你需要冷静下来，不要让自己的情绪控制局面。试图理解他的动机，这样可以帮助你更好地应对这一突发状况。你可以尝试用温柔的声音询问他：“我们来到这里是为了什么？”这样的问题不仅能够缓解气氛，还能让对方意识到你的不安。</w:t>
      </w:r>
      <w:r>
        <w:rPr>
          <w:sz w:val="32"/>
          <w:szCs w:val="32"/>
        </w:rPr>
        <w:t xml:space="preserve">&lt;/p&gt;&lt;p&gt;2. </w:t>
      </w:r>
      <w:r>
        <w:rPr>
          <w:sz w:val="32"/>
          <w:szCs w:val="32"/>
        </w:rPr>
        <w:t>学长的目的：了解背后隐藏的情感与意图</w:t>
      </w:r>
      <w:r>
        <w:rPr>
          <w:sz w:val="32"/>
          <w:szCs w:val="32"/>
        </w:rPr>
        <w:t>&lt;/p&gt;&lt;p&gt;&lt;img src="/static-img/0Q63cy7DaeE5mWcivLVhntUqg-PYl5bJkaF4eWGGe9QO3taRuBRc-vgULBt5oU3ILD3XelkTfQEKElaT-u3jbUB0BuI2uxGCZHgnHBgiO6Fkz_KZx-p4qZHDkX1QOJWNXegI72Ej9_XUM5N08mk-PcMSg18gh-X1BNKuJgfngIIOl1jDzDUs9a6EqyBoq7wHS3RgCmSa38PI9viYdP9BVw.png"&gt;&lt;/p&gt;&lt;p&gt;</w:t>
      </w:r>
      <w:r>
        <w:rPr>
          <w:sz w:val="32"/>
          <w:szCs w:val="32"/>
        </w:rPr>
        <w:t>当你得到回答之后，可能会发现他的目的是出于保护或关心。他可能认为这是一种独特而深刻的方式来表达他对你的关心，或许是在学校众人瞩目的场合下，他觉得没有足够的空间展现自己的真诚。在这种情况下，你需要给予他一些信任，并且尝试理解他的行为背后的真正原因。</w:t>
      </w:r>
      <w:r>
        <w:rPr>
          <w:sz w:val="32"/>
          <w:szCs w:val="32"/>
        </w:rPr>
        <w:t>&lt;/p&gt;&lt;p&gt;</w:t>
      </w:r>
      <w:r>
        <w:rPr>
          <w:sz w:val="32"/>
          <w:szCs w:val="32"/>
        </w:rPr>
        <w:t>但是，如果他的行为显得过分或者不合适，那么就需要明确地告诉他你的感受。你可以说：“我知道你想表达什么，但是我现在有点害怕，我们是否能找个安全的地方再继续谈话？”这样既保持了尊重，也展示了你的需求。</w:t>
      </w:r>
      <w:r>
        <w:rPr>
          <w:sz w:val="32"/>
          <w:szCs w:val="32"/>
        </w:rPr>
        <w:t xml:space="preserve">&lt;/p&gt;&lt;p&gt;&lt;img src="/static-img/QNUfEYwOrGykZHW2S-uy6NUqg-PYl5bJkaF4eWGGe9QO3taRuBRc-vgULBt5oU3ILD3XelkTfQEKElaT-u3jbUB0BuI2uxGCZHgnHBgiO6Fkz_KZx-p4qZHDkX1QOJWNXegI72Ej9_XUM5N08mk-PcMSg18gh-X1BNKuJgfngIIOl1jDzDUs9a6EqyBoq7wHS3RgCmSa38PI9viYdP9BVw.png"&gt;&lt;/p&gt;&lt;p&gt;3. </w:t>
      </w:r>
      <w:r>
        <w:rPr>
          <w:sz w:val="32"/>
          <w:szCs w:val="32"/>
        </w:rPr>
        <w:t>安全第一：保障个人隐私权利</w:t>
      </w:r>
      <w:r>
        <w:rPr>
          <w:sz w:val="32"/>
          <w:szCs w:val="32"/>
        </w:rPr>
        <w:t>&lt;/p&gt;&lt;p&gt;</w:t>
      </w:r>
      <w:r>
        <w:rPr>
          <w:sz w:val="32"/>
          <w:szCs w:val="32"/>
        </w:rPr>
        <w:t>在任何情况下，都不能忽视个人的隐私权利。如果学长抱走了你去了一片无人的地方，那么最重要的事情就是保证自己的安全。记住，每个人都有权决定自己的身体接触界限，无论是物理上的还是情感上的接触。如果对方没有得到您的同意，就不要轻易放松警惕。</w:t>
      </w:r>
      <w:r>
        <w:rPr>
          <w:sz w:val="32"/>
          <w:szCs w:val="32"/>
        </w:rPr>
        <w:t>&lt;/p&gt;&lt;p&gt;&lt;img src="/static-img/96ASpljWd_gqyEqGtZ-ffdUqg-PYl5bJkaF4eWGGe9QO3taRuBRc-vgULBt5oU3ILD3XelkTfQEKElaT-u3jbUB0BuI2uxGCZHgnHBgiO6Fkz_KZx-p4qZHDkX1QOJWNXegI72Ej9_XUM5N08mk-PcMSg18gh-X1BNKuJgfngIIOl1jDzDUs9a6EqyBoq7wHS3RgCmSa38PI9viYdP9BVw.png"&gt;&lt;/p&gt;&lt;p&gt;</w:t>
      </w:r>
      <w:r>
        <w:rPr>
          <w:sz w:val="32"/>
          <w:szCs w:val="32"/>
        </w:rPr>
        <w:t>此时，此刻，最重要的是找到一种方法使自己感觉舒服并安全。你可以要求离开那里的路线，或者提出回到更为公开的人群中去。在整个过程中，要保持清晰头脑，不要让恐惧或其他负面情绪占据上风。</w:t>
      </w:r>
      <w:r>
        <w:rPr>
          <w:sz w:val="32"/>
          <w:szCs w:val="32"/>
        </w:rPr>
        <w:t xml:space="preserve">&lt;/p&gt;&lt;p&gt;4. </w:t>
      </w:r>
      <w:r>
        <w:rPr>
          <w:sz w:val="32"/>
          <w:szCs w:val="32"/>
        </w:rPr>
        <w:t>重新建立信任：如何从困境中走出来？</w:t>
      </w:r>
      <w:r>
        <w:rPr>
          <w:sz w:val="32"/>
          <w:szCs w:val="32"/>
        </w:rPr>
        <w:t>&lt;/p&gt;&lt;p&gt;</w:t>
      </w:r>
      <w:r>
        <w:rPr>
          <w:sz w:val="32"/>
          <w:szCs w:val="32"/>
        </w:rPr>
        <w:t>如果事件已经过去，但它留下的阴影仍然在影响你们之间关系的话，那么就必须采取行动来解决这个问题。首先，要承认发生的事情，并向对方道歉，如果事情由自己的一些反应导致的话。此外，也要向对方表明未来的承诺，比如将更加开放沟通，让彼此都知道边界和限制。</w:t>
      </w:r>
      <w:r>
        <w:rPr>
          <w:sz w:val="32"/>
          <w:szCs w:val="32"/>
        </w:rPr>
        <w:t>&lt;/p&gt;&lt;p&gt;</w:t>
      </w:r>
      <w:r>
        <w:rPr>
          <w:sz w:val="32"/>
          <w:szCs w:val="32"/>
        </w:rPr>
        <w:t>同时，与其继续沉浸在过去的问题上，不如专注于未来，它比任何事物都更加广阔无垠。而且，在处理这些复杂的情感时，最好的策略往往不是避免它们，而是正视它们，以便能够逐渐释放掉那些压抑的情绪，从而重新建立起彼此间健康、平等的地位关系。</w:t>
      </w:r>
      <w:r>
        <w:rPr>
          <w:sz w:val="32"/>
          <w:szCs w:val="32"/>
        </w:rPr>
        <w:t xml:space="preserve">&lt;/p&gt;&lt;p&gt;5. </w:t>
      </w:r>
      <w:r>
        <w:rPr>
          <w:sz w:val="32"/>
          <w:szCs w:val="32"/>
        </w:rPr>
        <w:t>提高防范意识：预防类似事件再次发生</w:t>
      </w:r>
      <w:r>
        <w:rPr>
          <w:sz w:val="32"/>
          <w:szCs w:val="32"/>
        </w:rPr>
        <w:t>&lt;/p&gt;&lt;p&gt;</w:t>
      </w:r>
      <w:r>
        <w:rPr>
          <w:sz w:val="32"/>
          <w:szCs w:val="32"/>
        </w:rPr>
        <w:t>为了避免类似的事件再次发生，可以通过提高自我保护能力来预防。一旦察觉到某种危险迹象，比如别人表现出的超越常规友好或亲密行为，可以及时采取措施进行自我保护。这包括寻求陌生人帮助、利用周围环境中的资源（例如公共电话、监控摄像头）以及寻求家人朋友的支持与协助等多种策略以确保自身安全与尊严不受侵犯。</w:t>
      </w:r>
      <w:r>
        <w:rPr>
          <w:sz w:val="32"/>
          <w:szCs w:val="32"/>
        </w:rPr>
        <w:t>&lt;/p&gt;&lt;p&gt;</w:t>
      </w:r>
      <w:r>
        <w:rPr>
          <w:sz w:val="32"/>
          <w:szCs w:val="32"/>
        </w:rPr>
        <w:t>总之，被学长抱到没人的地方虽然是一个令人困惑的情况，但关键在于如何冷静应对，以及如何有效地沟通以维护双方关系的心理健康和身体安全。不管结果怎样，都应当学会从中学到的东西，并将其应用于日后的生活中，为自己打造一个更加坚实的心灵堡垒。</w:t>
      </w:r>
      <w:r>
        <w:rPr>
          <w:sz w:val="32"/>
          <w:szCs w:val="32"/>
        </w:rPr>
        <w:t>&lt;/p&gt;&lt;p&gt;&lt;a href = "/doc/781857-</w:t>
      </w:r>
      <w:r>
        <w:rPr>
          <w:sz w:val="32"/>
          <w:szCs w:val="32"/>
        </w:rPr>
        <w:t>学长意外抱到隐私空间的应对策略如何处理突然被带到无人的地方的情况</w:t>
      </w:r>
      <w:r>
        <w:rPr>
          <w:sz w:val="32"/>
          <w:szCs w:val="32"/>
        </w:rPr>
        <w:t>.doc" rel="alternate" download="781857-</w:t>
      </w:r>
      <w:r>
        <w:rPr>
          <w:sz w:val="32"/>
          <w:szCs w:val="32"/>
        </w:rPr>
        <w:t>学长意外抱到隐私空间的应对策略如何处理突然被带到无人的地方的情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