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被弄了</w:t>
      </w:r>
      <w:r>
        <w:rPr>
          <w:sz w:val="48"/>
          <w:szCs w:val="48"/>
        </w:rPr>
        <w:t>2</w:t>
      </w:r>
      <w:r>
        <w:rPr>
          <w:sz w:val="48"/>
          <w:szCs w:val="48"/>
        </w:rPr>
        <w:t>个小时视频老王这回真的是欲哭无泪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王今天上班的日子真是不平凡。早上出门时，他像往常一样乘坐公交车前往公司。然而，没想到的是，当他准备下车的时候，却发现自己被公交车上的摄像头录制了整整两个小时的视频。</w:t>
      </w:r>
      <w:r>
        <w:rPr>
          <w:sz w:val="32"/>
          <w:szCs w:val="32"/>
        </w:rPr>
        <w:t>&lt;/p&gt;&lt;p&gt;&lt;img src="/static-img/MKIVp8Ta0V8Y7BODoGhsf2gvOLAUQQIPdseWu3NzRiol21VpjwpR2ERuN8Qh2Qdm.jpg"&gt;&lt;/p&gt;&lt;p&gt;</w:t>
      </w:r>
      <w:r>
        <w:rPr>
          <w:sz w:val="32"/>
          <w:szCs w:val="32"/>
        </w:rPr>
        <w:t>事情是这样的，老王在等待下车的那段时间，一位身穿便服的女乘客走近了他。她拿出了一个小型摄像头，对着老王进行了几分钟的拍摄，然后匆忙离开了座位。这让老王感到有些奇怪，但并没有太当回事，因为现在很多人都喜欢记录生活的小片段。</w:t>
      </w:r>
      <w:r>
        <w:rPr>
          <w:sz w:val="32"/>
          <w:szCs w:val="32"/>
        </w:rPr>
        <w:t>&lt;/p&gt;&lt;p&gt;</w:t>
      </w:r>
      <w:r>
        <w:rPr>
          <w:sz w:val="32"/>
          <w:szCs w:val="32"/>
        </w:rPr>
        <w:t>直到公交车到达终点站，司机的声音响起：“谢谢大家今日光临，请各位注意带好行李和个人物品。”这时候，那个女孩再次出现，她对着手机做了一些操作，然后递给老王一张纸条，上面写着一个网址和一个账号。</w:t>
      </w:r>
      <w:r>
        <w:rPr>
          <w:sz w:val="32"/>
          <w:szCs w:val="32"/>
        </w:rPr>
        <w:t>&lt;/p&gt;&lt;p&gt;&lt;img src="/static-img/wD0GXG5m9XUth3n3cK43_2gvOLAUQQIPdseWu3NzRioZi1CpaKQT6tqyMV7AIZiY5GDBNKG_IyWGU2Ky5kCNSDR62BLhxgFty8xbRuwQhNLwzE9TJvbjgviudOSHeHyBrEETTEq-9i0Cv94hjVi-nOz8BmCARuaWbsTsbcGM_eIBwY3sFUpB11ki5UgtiN8DxYuwXHsKGTrapM_CWBWDaQ.jpg"&gt;&lt;/p&gt;&lt;p&gt;“</w:t>
      </w:r>
      <w:r>
        <w:rPr>
          <w:sz w:val="32"/>
          <w:szCs w:val="32"/>
        </w:rPr>
        <w:t>这是你录下的视频，你可以通过这个链接观看哦。”她微笑着说，然后转身快速离开了公交车。在混乱中，老王只记得看到了那个网址，看似是一个公共分享平台。他打开手机浏览器输入网址后，不禁惊讶地发现自己的每一个动作、表情甚至是心情，都被捕捉得淋漓尽致。</w:t>
      </w:r>
      <w:r>
        <w:rPr>
          <w:sz w:val="32"/>
          <w:szCs w:val="32"/>
        </w:rPr>
        <w:t>&lt;/p&gt;&lt;p&gt;</w:t>
      </w:r>
      <w:r>
        <w:rPr>
          <w:sz w:val="32"/>
          <w:szCs w:val="32"/>
        </w:rPr>
        <w:t>虽然这背后的意图让人难以置信，但也让人不得不感慨现代社会科技之进步。想象一下，如果那个女孩不是善意相待，而是有其他目的，这种隐私泄露可能会引发怎样的后果？对于那些习惯于使用各种社交媒体的人来说，这或许只是又一次关于隐私权利与技术发展之间微妙关系的一个缩影。而对于如今依然对网络安全持怀疑态度的大多数普通民众来说，则可能仅仅是一场令人毛骨悚然的尝试：他们是否真的明白，在这个信息爆炸时代，我们每个人都成为了无形中的一部电影？</w:t>
      </w:r>
      <w:r>
        <w:rPr>
          <w:sz w:val="32"/>
          <w:szCs w:val="32"/>
        </w:rPr>
        <w:t>&lt;/p&gt;&lt;p&gt;&lt;img src="/static-img/lYa12GbxKLoRDMmZ_nW54WgvOLAUQQIPdseWu3NzRioZi1CpaKQT6tqyMV7AIZiY5GDBNKG_IyWGU2Ky5kCNSDR62BLhxgFty8xbRuwQhNLwzE9TJvbjgviudOSHeHyBrEETTEq-9i0Cv94hjVi-nOz8BmCARuaWbsTsbcGM_eIBwY3sFUpB11ki5UgtiN8DxYuwXHsKGTrapM_CWBWDaQ.jpg"&gt;&lt;/p&gt;&lt;p&gt;</w:t>
      </w:r>
      <w:r>
        <w:rPr>
          <w:sz w:val="32"/>
          <w:szCs w:val="32"/>
        </w:rPr>
        <w:t>最终，尽管他的心情十分复杂，但在考虑过之后，老王决定将这一切告诉司机，并要求对方协助解决问题。不过，在此之前，他还是先用这个机会来学习如何更好地保护自己的隐私吧。在这个充满未知挑战性的世界里，每个人都是导演，而我们的生活则成为了永远无法删除的一幕幕剧情。</w:t>
      </w:r>
      <w:r>
        <w:rPr>
          <w:sz w:val="32"/>
          <w:szCs w:val="32"/>
        </w:rPr>
        <w:t>&lt;/p&gt;&lt;p&gt;&lt;a href = "/doc/783224-</w:t>
      </w:r>
      <w:r>
        <w:rPr>
          <w:sz w:val="32"/>
          <w:szCs w:val="32"/>
        </w:rPr>
        <w:t>坐公交车居然被弄了</w:t>
      </w:r>
      <w:r>
        <w:rPr>
          <w:sz w:val="32"/>
          <w:szCs w:val="32"/>
        </w:rPr>
        <w:t>2</w:t>
      </w:r>
      <w:r>
        <w:rPr>
          <w:sz w:val="32"/>
          <w:szCs w:val="32"/>
        </w:rPr>
        <w:t>个小时视频老王这回真的是欲哭无泪了</w:t>
      </w:r>
      <w:r>
        <w:rPr>
          <w:sz w:val="32"/>
          <w:szCs w:val="32"/>
        </w:rPr>
        <w:t>.doc" rel="alternate" download="783224-</w:t>
      </w:r>
      <w:r>
        <w:rPr>
          <w:sz w:val="32"/>
          <w:szCs w:val="32"/>
        </w:rPr>
        <w:t>坐公交车居然被弄了</w:t>
      </w:r>
      <w:r>
        <w:rPr>
          <w:sz w:val="32"/>
          <w:szCs w:val="32"/>
        </w:rPr>
        <w:t>2</w:t>
      </w:r>
      <w:r>
        <w:rPr>
          <w:sz w:val="32"/>
          <w:szCs w:val="32"/>
        </w:rPr>
        <w:t>个小时视频老王这回真的是欲哭无泪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