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风中绽放的绝技探索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个传说中的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悄然出现在了古老的小镇。这个名字听起来既神秘又不详，似乎是对某种极端天赋和卓越技艺的认可。但真正的力量并非来自于名字，而是源自于这位寒士自身的无穷智慧和坚韧意志。</w:t>
      </w:r>
      <w:r>
        <w:rPr>
          <w:sz w:val="32"/>
          <w:szCs w:val="32"/>
        </w:rPr>
        <w:t>&lt;/p&gt;&lt;p&gt;&lt;img src="/static-img/DM57UHmhP49GfkA130lE2zdiICqoe64oLjautHB6ccz34OowWwk-qJfR5eorkxLV.jpg"&gt;&lt;/p&gt;&lt;p&gt;</w:t>
      </w:r>
      <w:r>
        <w:rPr>
          <w:sz w:val="32"/>
          <w:szCs w:val="32"/>
        </w:rPr>
        <w:t>第一段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有着一套极其复杂而深奥的武术——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据说，这是一门能够控制冰雪元素、使人在最凛冽的大雪中也不怕生病，也能让人变得如同白骨一样坚硬。在漫长的一段时间里，这门武术被认为失传绝学，其真谛只留给了少数几位幸运的人类知晓。</w:t>
      </w:r>
      <w:r>
        <w:rPr>
          <w:sz w:val="32"/>
          <w:szCs w:val="32"/>
        </w:rPr>
        <w:t>&lt;/p&gt;&lt;p&gt;&lt;img src="/static-img/_rSzq817V6lCHvGRw03tkDdiICqoe64oLjautHB6ccwsuf-uTT7TnrQX4SOzLrPGnwh0wOS8y9so_KqIMKNI_dVVM0XXQ3_RDc614G9ZRbQKUarURpZD0LITZtmvIC47qHL1pdnz4Ic6BEgA5M5GcjwVRytEptdTH8UFjyhoMxjUxE7azNQ14qRIP2PofBW0L9MCa2yJtQP-UHogXF2fJg.jpg"&gt;&lt;/p&gt;&lt;p&gt;</w:t>
      </w:r>
      <w:r>
        <w:rPr>
          <w:sz w:val="32"/>
          <w:szCs w:val="32"/>
        </w:rPr>
        <w:t>然而，在那个小镇上的居民们，却亲眼目睹了一位名叫李明的人，自称自己就是这传说的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化身。他不仅掌握了那门武术，还展现出了超乎常人的能力。人们纷纷围观，他用手指轻触水面，那里的水就像是凝固了一样；他闭目养神，就像是在睡觉一样，但他的身体却显得异常坚硬，不受外界环境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试炼之路</w:t>
      </w:r>
      <w:r>
        <w:rPr>
          <w:sz w:val="32"/>
          <w:szCs w:val="32"/>
        </w:rPr>
        <w:t>&lt;/p&gt;&lt;p&gt;&lt;img src="/static-img/Axz2UR9DWunF4hbPG-gHXjdiICqoe64oLjautHB6ccwsuf-uTT7TnrQX4SOzLrPGnwh0wOS8y9so_KqIMKNI_dVVM0XXQ3_RDc614G9ZRbQKUarURpZD0LITZtmvIC47qHL1pdnz4Ic6BEgA5M5GcjwVRytEptdTH8UFjyhoMxjUxE7azNQ14qRIP2PofBW0L9MCa2yJtQP-UHogXF2fJg.jpg"&gt;&lt;/p&gt;&lt;p&gt;</w:t>
      </w:r>
      <w:r>
        <w:rPr>
          <w:sz w:val="32"/>
          <w:szCs w:val="32"/>
        </w:rPr>
        <w:t>李明并没有立即声张自己的身份，他选择先通过实际行动证明自己的能力。他开始接受挑战，每当有勇敢者来测试他的真实水平时，他都毫不犹豫地接过他们的手，让他们试图将他推倒或者击败。然而，无论是年轻力壮还是老迈体弱的人，都无法达到任何成效。这场场失败让人们更加怀疑李明是否真的拥有超自然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次，一位名叫王教授的人，决定以科学家的视角去研究这一切。他设计了一系列实验，对李明进行严格的心理和生理测试。而结果显示，只有当李明进入特定的状态（心静如水、呼吸平稳）时，他才会出现不可思议的情况，比如温度下降、皮肤变得粗糙等。这些数据彻底打破了人们对于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幻想，同时也揭示了它背后的科学原理。</w:t>
      </w:r>
      <w:r>
        <w:rPr>
          <w:sz w:val="32"/>
          <w:szCs w:val="32"/>
        </w:rPr>
        <w:t>&lt;/p&gt;&lt;p&gt;&lt;img src="/static-img/F7NCBEGMYAxb0_V_imUgxTdiICqoe64oLjautHB6ccwsuf-uTT7TnrQX4SOzLrPGnwh0wOS8y9so_KqIMKNI_dVVM0XXQ3_RDc614G9ZRbQKUarURpZD0LITZtmvIC47qHL1pdnz4Ic6BEgA5M5GcjwVRytEptdTH8UFjyhoMxjUxE7azNQ14qRIP2PofBW0L9MCa2yJtQP-UHogXF2fJg.jpg"&gt;&lt;/p&gt;&lt;p&gt;</w:t>
      </w:r>
      <w:r>
        <w:rPr>
          <w:sz w:val="32"/>
          <w:szCs w:val="32"/>
        </w:rPr>
        <w:t>第三段：解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他们终于找到了答案——那是一种特殊的心灵调节法，它可以帮助人适应极端环境，从而增加生命力的抗拒性。当一个人练习这种方法后，便可以抵御大多数疾病，更重要的是，这种方法还能提高人的意志力，使得即便面对死亡，也不会感到恐惧或痛苦。这意味着，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并不仅仅是一门武术，更是一个关于如何认识自己内心强大的探索过程。</w:t>
      </w:r>
      <w:r>
        <w:rPr>
          <w:sz w:val="32"/>
          <w:szCs w:val="32"/>
        </w:rPr>
        <w:t>&lt;/p&gt;&lt;p&gt;&lt;img src="/static-img/sGJt60a4maYV8EdOIzqe2jdiICqoe64oLjautHB6ccwsuf-uTT7TnrQX4SOzLrPGnwh0wOS8y9so_KqIMKNI_dVVM0XXQ3_RDc614G9ZRbQKUarURpZD0LITZtmvIC47qHL1pdnz4Ic6BEgA5M5GcjwVRytEptdTH8UFjyhoMxjUxE7azNQ14qRIP2PofBW0L9MCa2yJtQP-UHogXF2fJg.jpg"&gt;&lt;/p&gt;&lt;p&gt;</w:t>
      </w:r>
      <w:r>
        <w:rPr>
          <w:sz w:val="32"/>
          <w:szCs w:val="32"/>
        </w:rPr>
        <w:t>随着时间流逝，小镇上的居民们逐渐理解到了真正意义上的“上品”，它不是关于外表华丽或所谓的地位高低，而是一个人的内心世界，是一种精神层面的成熟与完善。而那些曾经嘲笑和质疑过李明的人，现在也意识到，没有那么多需要争夺，因为每个人都应该追求自己的光芒，不管那光芒是怎样的形态出现。</w:t>
      </w:r>
      <w:r>
        <w:rPr>
          <w:sz w:val="32"/>
          <w:szCs w:val="32"/>
        </w:rPr>
        <w:t>&lt;/p&gt;&lt;p&gt;&lt;a href = "/doc/783340-</w:t>
      </w:r>
      <w:r>
        <w:rPr>
          <w:sz w:val="32"/>
          <w:szCs w:val="32"/>
        </w:rPr>
        <w:t>寒风中绽放的绝技探索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rel="alternate" download="783340-</w:t>
      </w:r>
      <w:r>
        <w:rPr>
          <w:sz w:val="32"/>
          <w:szCs w:val="32"/>
        </w:rPr>
        <w:t>寒风中绽放的绝技探索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