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班超</w:t>
      </w:r>
      <w:r>
        <w:rPr>
          <w:sz w:val="32"/>
          <w:szCs w:val="32"/>
        </w:rPr>
        <w:t>(32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字仲升。汉族，扶风郡平陵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陕西咸阳东北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。东汉时期著名军事家、外交家。史学家班彪的幼子，其长兄班固、妹妹班昭也是著名史学家。班超为人有大志，不修细节，但内心孝敬恭谨，审察事理。他口齿辩给，博览群书。不甘于为官府抄写文书，投笔从戎，随窦固出击北匈奴，又奉命出使西域，在三十一年的时间里，平定了西域五十多个国家，为西域回归、促进民族融合，做出了巨大贡献。永元十二年</w:t>
      </w:r>
      <w:r>
        <w:rPr>
          <w:sz w:val="32"/>
          <w:szCs w:val="32"/>
        </w:rPr>
        <w:t>(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因年迈请求回国。永元十四年</w:t>
      </w:r>
      <w:r>
        <w:rPr>
          <w:sz w:val="32"/>
          <w:szCs w:val="32"/>
        </w:rPr>
        <w:t>(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八月，抵达洛阳，被拜为射声校尉。同年九月，班超因病去世，享年七十一岁。死后葬于洛阳邙山之上。</w:t>
      </w:r>
      <w:r>
        <w:rPr>
          <w:sz w:val="32"/>
          <w:szCs w:val="32"/>
        </w:rPr>
        <w:t>&lt;/p&gt;&lt;p&gt;&lt;img src="/static-img/l-3cMidS8G95dbCyqwg1JYI1lboX8Nvu5gmc0C2KpkQ7NRj3vU9wS_ohwJE1Ayxh.jpg"&gt;&lt;/p&gt;&lt;p&gt;</w:t>
      </w:r>
      <w:r>
        <w:rPr>
          <w:sz w:val="32"/>
          <w:szCs w:val="32"/>
        </w:rPr>
        <w:t>班超相关历史话题： 明章之治 班氏三兄妹 班超再通西域 西域都护府 班超经营西域 古代十大天才名将 丝绸之路</w:t>
      </w:r>
      <w:r>
        <w:rPr>
          <w:sz w:val="32"/>
          <w:szCs w:val="32"/>
        </w:rPr>
        <w:t>&lt;/p&gt;&lt;p&gt;&lt;a href = "/doc/8201-</w:t>
      </w:r>
      <w:r>
        <w:rPr>
          <w:sz w:val="32"/>
          <w:szCs w:val="32"/>
        </w:rPr>
        <w:t>班超</w:t>
      </w:r>
      <w:r>
        <w:rPr>
          <w:sz w:val="32"/>
          <w:szCs w:val="32"/>
        </w:rPr>
        <w:t>.doc" rel="alternate" download="8201-</w:t>
      </w:r>
      <w:r>
        <w:rPr>
          <w:sz w:val="32"/>
          <w:szCs w:val="32"/>
        </w:rPr>
        <w:t>班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