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犍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大部分寺院的大雄宝殿的中央，莲座上佛陀圣像的旁边，总是左面站着大迦叶，右面站着阿难陀，但佛陀最初弘法的时候，却不是这样。</w:t>
      </w:r>
      <w:r>
        <w:rPr>
          <w:sz w:val="32"/>
          <w:szCs w:val="32"/>
        </w:rPr>
        <w:t>&lt;/p&gt;&lt;p&gt;&lt;img src="/static-img/Iz6lpQJPnx66y09CTW2Yz3nO4S-3Vh61nF6frUDRsK32M4XK9fmNyVlJZxlSIbbF.jpg"&gt;&lt;/p&gt;&lt;p&gt;</w:t>
      </w:r>
      <w:r>
        <w:rPr>
          <w:sz w:val="32"/>
          <w:szCs w:val="32"/>
        </w:rPr>
        <w:t>佛陀成道的最初两年中，舍利弗和目犍连就皈依佛陀，从他们皈依佛陀起，目犍连就站在佛陀的左面，舍利弗则站在佛陀的右面。除去他们到别的地方去弘化，就一直不曾离开过佛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舍利弗随佛陀出家半个月后才尽诸结漏，断除烦恼，而目犍连只有七天的时间，即尽结漏，现神通力，证得阿罗汉的神通智波罗蜜。</w:t>
      </w:r>
      <w:r>
        <w:rPr>
          <w:sz w:val="32"/>
          <w:szCs w:val="32"/>
        </w:rPr>
        <w:t>&lt;/p&gt;&lt;p&gt;&lt;img src="/static-img/gVBleZ9mMgfAQ1WEiyA1xHnO4S-3Vh61nF6frUDRsK22yamGzZEsABeJoCdfTzW_Y_DXDen-Ifi5pxv2nW_9jA_TJwqyBHe6fnfPxZtVV97nUcGpseE5ytMh1z6BQYr8_Jr2yYJXnOh3OAe4bX_bENe1G1_Uaf6kK6M68MgY-u62RhSyUKyQQIGo-M79U1tW.jpg"&gt;&lt;/p&gt;&lt;p&gt;</w:t>
      </w:r>
      <w:r>
        <w:rPr>
          <w:sz w:val="32"/>
          <w:szCs w:val="32"/>
        </w:rPr>
        <w:t>目犍连，身材颀长，方脸大耳，面容表现出坚毅的神情，他很乐观，很勇敢，常为正义的事打抱不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陀的比丘中，有神通的非常多，而目犍连被推为神通第一，就是因为他在教化中常显神通，佛陀虽不许显异惑众，但对目犍连的神通却常常称许。</w:t>
      </w:r>
      <w:r>
        <w:rPr>
          <w:sz w:val="32"/>
          <w:szCs w:val="32"/>
        </w:rPr>
        <w:t>&lt;/p&gt;&lt;p&gt;&lt;img src="/static-img/dn6eBEEDw0cNwP6rZeqwlnnO4S-3Vh61nF6frUDRsK22yamGzZEsABeJoCdfTzW_Y_DXDen-Ifi5pxv2nW_9jA_TJwqyBHe6fnfPxZtVV97nUcGpseE5ytMh1z6BQYr8_Jr2yYJXnOh3OAe4bX_bENe1G1_Uaf6kK6M68MgY-u62RhSyUKyQQIGo-M79U1tW.jpg"&gt;&lt;/p&gt;&lt;p&gt;</w:t>
      </w:r>
      <w:r>
        <w:rPr>
          <w:sz w:val="32"/>
          <w:szCs w:val="32"/>
        </w:rPr>
        <w:t>目犍连相关历史话题： 佛陀十大</w:t>
      </w:r>
      <w:r>
        <w:rPr>
          <w:sz w:val="32"/>
          <w:szCs w:val="32"/>
        </w:rPr>
        <w:t>&lt;/p&gt;&lt;p&gt;&lt;a href = "/doc/8770-</w:t>
      </w:r>
      <w:r>
        <w:rPr>
          <w:sz w:val="32"/>
          <w:szCs w:val="32"/>
        </w:rPr>
        <w:t>目犍连</w:t>
      </w:r>
      <w:r>
        <w:rPr>
          <w:sz w:val="32"/>
          <w:szCs w:val="32"/>
        </w:rPr>
        <w:t>.doc" rel="alternate" download="8770-</w:t>
      </w:r>
      <w:r>
        <w:rPr>
          <w:sz w:val="32"/>
          <w:szCs w:val="32"/>
        </w:rPr>
        <w:t>目犍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