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栾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&lt;/p&gt;&lt;p&gt;&lt;img src="/static-img/b3yKKEBqgdhx_TVmdh3zfrEu67oOH_ReJ1MieuMAchwQ2bsQ_2VXC91OreZeVUUb.png"&gt;&lt;/p&gt;&lt;p&gt;</w:t>
      </w:r>
      <w:r>
        <w:rPr>
          <w:sz w:val="32"/>
          <w:szCs w:val="32"/>
        </w:rPr>
        <w:t>汉武帝好神仙，所以汉武帝一朝涌现出了许多有名的术士。元鼎四年春天，乐成侯上书皇帝，介绍栾大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栾大，是胶东王的宫人，以前曾与文成将军少翁同师学习方术，后来做了胶东王的尚方。而乐成侯的姐姐是康王的王后，没有生子。康王死后，其他姬妾的儿子继承了王位。康王后作风，与新王合不来，相互间明争暗斗。康后听说文成将军已死，想对皇上谄媚，就派栾大通过乐成侯求见皇帝讲述自己的法术。</w:t>
      </w:r>
      <w:r>
        <w:rPr>
          <w:sz w:val="32"/>
          <w:szCs w:val="32"/>
        </w:rPr>
        <w:t>&lt;/p&gt;&lt;p&gt;&lt;img src="/static-img/oKvOJBEL6j9jCl3DWDT9pLEu67oOH_ReJ1MieuMAchwZID0LnqZ2zw8DqUziQ7wHsVlk2HYtw2dCZ1KJjriMmKYB6tqqATxo_ZRzrMuzRI57SQMAdHitfXvlgJrilLLMImb-u4Vss4TmFV-Cug3D4-THl09yjVGujKBrc8x3EcOMs9jPKjPz4MNj09B-fcWqgZfXJFWzvaGhl1WDX3OCiA.png"&gt;&lt;/p&gt;&lt;p&gt;</w:t>
      </w:r>
      <w:r>
        <w:rPr>
          <w:sz w:val="32"/>
          <w:szCs w:val="32"/>
        </w:rPr>
        <w:t>天子既已杀掉文成将军，后悔他死得太早，惋惜他的法术没有全部使用出来，及至见到栾大，很是高兴。栾大这个人身材高大俊美，言谈中有许多机巧，而又敢于说大话，象真有其事一样。曾自吹说：“臣经常往来于海中，会见安期生、羡门高这些仙人。他们因为臣的地位低贱，不相信臣的话。又以为康王不过是一个诸侯，不足以把神仙方术交给他。臣曾数次对康王说，康王又不采用臣的话。为臣的师父说：‘黄金可以炼成，河水的决口可以堵塞，长生不死药可以得到，仙人可以招致而来。’但是臣恐怕再走文成的老路，被诛而死，就会使方士人人掩口不言，怎么还敢再谈方术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说：“文成是吃马肝死的，不是朕杀了他。先生倘若真有修成神仙的方术，我对爵禄等赏赐有何吝惜呢！”栾大说：“臣的师父不是有求于人，而是人们有求于他。陛下若一定要招他来，就要让招聘的使者地位更尊贵，使他做天子的亲属，以客礼对待他，不要卑视他，让他佩带各种印信，才可使他传话给神人（译者按：神人指栾大之师）。即便这样，神人来与不来，尚在二可。总之致尊敬崇求访神人的使者，然后才有可能招致神人降临。”</w:t>
      </w:r>
      <w:r>
        <w:rPr>
          <w:sz w:val="32"/>
          <w:szCs w:val="32"/>
        </w:rPr>
        <w:t>&lt;/p&gt;&lt;p&gt;&lt;img src="/static-img/GMgItfrjFZNvjIFkzC6UZbEu67oOH_ReJ1MieuMAchwZID0LnqZ2zw8DqUziQ7wHsVlk2HYtw2dCZ1KJjriMmKYB6tqqATxo_ZRzrMuzRI57SQMAdHitfXvlgJrilLLMImb-u4Vss4TmFV-Cug3D4-THl09yjVGujKBrc8x3EcOMs9jPKjPz4MNj09B-fcWqgZfXJFWzvaGhl1WDX3OCiA.jpg"&gt;&lt;/p&gt;&lt;p&gt;</w:t>
      </w:r>
      <w:r>
        <w:rPr>
          <w:sz w:val="32"/>
          <w:szCs w:val="32"/>
        </w:rPr>
        <w:t>于是皇帝要他演示小方术，看有无效验。演示斗棋，棋子能自相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皇帝正为河水决口而忧虑，而炼黄金又不成功，就封栾大为五利将军。过了一月多，他得到四颗官印，五利将军印之外，还佩有天士将军、地士将军、大通将军印。皇帝颁诏书给御史说：“以前大禹能够疏导九江，决通四渎。近些日子河水泛滥于，筑堤的徭役久不能息。朕在帝位二十八年，如果天委派士人辅佐我而栾大就是其中之一。《乾》封称：‘飞龙’，又有所谓‘鸿渐于般’，朕以为栾大的境遇接近于这个样子。你们给办理一下，以二千户的租税封地士将军栾大为乐通侯。”</w:t>
      </w:r>
      <w:r>
        <w:rPr>
          <w:sz w:val="32"/>
          <w:szCs w:val="32"/>
        </w:rPr>
        <w:t>&lt;/p&gt;&lt;p&gt;&lt;img src="/static-img/zfvnWOPzSOdV2hTye04PJLEu67oOH_ReJ1MieuMAchwZID0LnqZ2zw8DqUziQ7wHsVlk2HYtw2dCZ1KJjriMmKYB6tqqATxo_ZRzrMuzRI57SQMAdHitfXvlgJrilLLMImb-u4Vss4TmFV-Cug3D4-THl09yjVGujKBrc8x3EcOMs9jPKjPz4MNj09B-fcWqgZfXJFWzvaGhl1WDX3OCiA.jpg"&gt;&lt;/p&gt;&lt;p&gt;</w:t>
      </w:r>
      <w:r>
        <w:rPr>
          <w:sz w:val="32"/>
          <w:szCs w:val="32"/>
        </w:rPr>
        <w:t>赐给列侯的宅第一区，僮仆千人。从皇帝的乘骑用物中分出车马帷帐器物布置他的新居。又把卫长公主嫁给他作妻子，送给黄金万斤，把卫长公主的汤沐邑改名为当利邑。天子亲自到五利家里作客。到他家里慰问、赏赐物品的天子使者，络绎不绝。自大长公主、将相以下，都在他家摆酒庆贺，献给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天子又刻了一颗“天道将军”的玉印，命使者穿着羽衣，夜间站在白茅草的上面，把印赐给五利将军，五利将军也穿着羽衣，夜间站在白茅上受印，以此表示不是天子的臣子。而佩戴“天道”将军印，只是姑且为了与天子引导天神。于是五利时常夜间在家中祭祀，欲请神仙下降。神没有降临，各种鬼却聚集来了，然而五利善能驱使诸鬼。此后他治理行装上路，东行到海中，说是要寻找他的师父。栾大见皇帝后几个月的时间里，佩戴六颗大印，其尊贵使天下震动，而海上的燕齐众方士，无不以手扼腕表示振奋，并自言有祝禁的方术，能够成神仙。</w:t>
      </w:r>
      <w:r>
        <w:rPr>
          <w:sz w:val="32"/>
          <w:szCs w:val="32"/>
        </w:rPr>
        <w:t>&lt;/p&gt;&lt;p&gt;&lt;img src="/static-img/6w9lSZfeGHPBjbZ31NG9cbEu67oOH_ReJ1MieuMAchwZID0LnqZ2zw8DqUziQ7wHsVlk2HYtw2dCZ1KJjriMmKYB6tqqATxo_ZRzrMuzRI57SQMAdHitfXvlgJrilLLMImb-u4Vss4TmFV-Cug3D4-THl09yjVGujKBrc8x3EcOMs9jPKjPz4MNj09B-fcWqgZfXJFWzvaGhl1WDX3OCiA.jpg"&gt;&lt;/p&gt;&lt;p&gt;</w:t>
      </w:r>
      <w:r>
        <w:rPr>
          <w:sz w:val="32"/>
          <w:szCs w:val="32"/>
        </w:rPr>
        <w:t>元鼎五年秋天，为了讨伐南越，向太一神祷告祈求福祐。以荆为幡竿，幡上画日月、北斗、升龙等图案，以象征太一座的三星，作为太一锋旗，命名为“灵旗”。在出兵祷告时，由太史官手捧灵旗指向被伐的国家。五利将军作为使者不敢入海求神，却来到泰山祭祷。皇上派人尾随着他察看他的行踪，知道他实际上什么也没见到。五利却妄言说见到他师父了。他的方术已经用尽，大多没有效验，于是皇上杀掉五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推荐栾大的乐成侯丁义也因此获“不道”罪，元鼎五年，丁义被弃市，封国被除。</w:t>
      </w:r>
      <w:r>
        <w:rPr>
          <w:sz w:val="32"/>
          <w:szCs w:val="32"/>
        </w:rPr>
        <w:t>&lt;/p&gt;&lt;p&gt;&lt;a href = "/doc/9594-</w:t>
      </w:r>
      <w:r>
        <w:rPr>
          <w:sz w:val="32"/>
          <w:szCs w:val="32"/>
        </w:rPr>
        <w:t>栾大</w:t>
      </w:r>
      <w:r>
        <w:rPr>
          <w:sz w:val="32"/>
          <w:szCs w:val="32"/>
        </w:rPr>
        <w:t>.doc" rel="alternate" download="9594-</w:t>
      </w:r>
      <w:r>
        <w:rPr>
          <w:sz w:val="32"/>
          <w:szCs w:val="32"/>
        </w:rPr>
        <w:t>栾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